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Учебный план групп общеразвивающей направленно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Муниципальном бюджетном дошкольном образовательном учреждении «Детский сад № 47 «Веселинка» города Димитровграда Ульяновской области» на 2023-2024  учебный год</w:t>
      </w:r>
    </w:p>
    <w:tbl>
      <w:tblPr>
        <w:tblW w:w="18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22"/>
        <w:gridCol w:w="1910"/>
        <w:gridCol w:w="19"/>
        <w:gridCol w:w="1815"/>
        <w:gridCol w:w="1725"/>
        <w:gridCol w:w="1708"/>
        <w:gridCol w:w="1722"/>
        <w:gridCol w:w="104"/>
        <w:gridCol w:w="1999"/>
        <w:gridCol w:w="1025"/>
        <w:gridCol w:w="1025"/>
        <w:gridCol w:w="1089"/>
      </w:tblGrid>
      <w:tr>
        <w:trPr>
          <w:trHeight w:val="56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к школе группа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6/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/16/144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– исследовательск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          а также проводится в режимных момента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 элементарных математических представ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и 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бщественной жиз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6/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6/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6/54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/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/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/18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4/2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/26/234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и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/10/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/10/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/14/1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/36162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констру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0/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44/3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44/39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56/5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4/57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, формируемая участниками образовательных отношений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открыт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 – коммуникативное  развит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циаль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>Программа по духовно – нравственному развитию «Добрый мир» Л.Л. Шевчен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/40/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/44/3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/44/39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4/5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8/612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НО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мину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у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у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у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 30 минут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ая учебная нагру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 45 мину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 07 мину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асов 4 минуты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груз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 45 мину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 15 мину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асов 30 минут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Учебный план старшей группы компенсирующей направленности для детей с ТНР (ОНР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Муниципальном бюджетном дошкольном образовательном учреждении «Детский сад № 47 «Веселинка» города Димитровграда Ульяновской области» на 2023-2024 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760"/>
      </w:tblGrid>
      <w:tr>
        <w:trPr>
          <w:trHeight w:val="4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язательная часть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АДАПТИРОВАННОЙ ОСНОВНОЙ ОБРАЗОВАТЕЛЬНОЙ ПРОГРАММЕ ДЛЯ ДОШКОЛЬ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И НАРУШЕНИЯМИ РЕЧИ» под редакцией профессора Л. В. Лопатиной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елю/ месяц/  год</w:t>
            </w:r>
          </w:p>
        </w:tc>
      </w:tr>
      <w:tr>
        <w:trPr>
          <w:trHeight w:val="2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422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ечев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/18/162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42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ррекционное логопедическ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6/128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42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вязной ре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2/16</w:t>
            </w:r>
          </w:p>
        </w:tc>
      </w:tr>
      <w:tr>
        <w:trPr>
          <w:trHeight w:val="2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знавательн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/8/72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Элементарные математические предст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о себе и об окружающем природном ми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/2/18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труирование из строительн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циально – коммуникативн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я о мире людей и рукотворных материал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/1/9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опасное поведение в быту, социуме, природ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/1/9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/12/108</w:t>
            </w:r>
          </w:p>
        </w:tc>
      </w:tr>
      <w:tr>
        <w:trPr>
          <w:trHeight w:val="3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/108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/20/180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ение художественной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5/10/76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ис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ппл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8/16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п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8/16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ворческое констру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8/16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/8/64</w:t>
            </w:r>
          </w:p>
        </w:tc>
      </w:tr>
      <w:tr>
        <w:trPr>
          <w:trHeight w:val="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/60/540</w:t>
            </w:r>
          </w:p>
        </w:tc>
      </w:tr>
      <w:tr>
        <w:trPr>
          <w:trHeight w:val="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, формируемая участниками образовательных отно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циально – коммуникативное 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по духовно – нравственному развитию «Добрый мир» Л.Л. Шевч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64/576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Общая учебная нагруз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часов 07 минут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аксимально допустимая нагруз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часов 15 минут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ебный план подготовительной к школе компенсирующей направленности для детей с ТНР (ОНР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Муниципальном бюджетном дошкольном образовательном учреждении «Детский сад № 47 «Веселинка» города Димитровграда Ульяновской области» на 2023-2024 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5220"/>
        <w:gridCol w:w="3312"/>
        <w:gridCol w:w="19"/>
      </w:tblGrid>
      <w:tr>
        <w:trPr>
          <w:trHeight w:val="5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/ 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ительная  группа</w:t>
            </w:r>
          </w:p>
        </w:tc>
      </w:tr>
      <w:tr>
        <w:trPr>
          <w:trHeight w:val="59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елю/ месяц/  год</w:t>
            </w:r>
          </w:p>
        </w:tc>
      </w:tr>
      <w:tr>
        <w:trPr>
          <w:trHeight w:val="28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язательная часть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20/180</w:t>
            </w:r>
          </w:p>
        </w:tc>
      </w:tr>
      <w:tr>
        <w:trPr>
          <w:trHeight w:val="1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е логопедическ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6/144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вяз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/6/54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ые математические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ставление о себе и об окружающем природно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режимных моментах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я о мире людей и рукотворных матери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/1/9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опасное поведение в быту, социуме,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/1/9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/12/108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/108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24/216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5/10/90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2/18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адаптированная основная образовательная программа для дошкольников с тяжёлыми нарушениями речи»  под редакцией профессора Л. В. Лопатиной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/8/72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64/576</w:t>
            </w:r>
          </w:p>
        </w:tc>
      </w:tr>
      <w:tr>
        <w:trPr>
          <w:trHeight w:val="278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, формируемая участниками образовательных отнош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а по духовно – нравственному развитию «Добрый мир» Л.Л. Шевченк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68/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 подготовительной к школе  группы компенсирующей направленности для детей со сложным деф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23-2024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дошкольном образовательном учреждении «Детский сад № 47 «Веселинка» города Димитровграда Ульяновской области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20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47"/>
        <w:gridCol w:w="70"/>
        <w:gridCol w:w="3824"/>
        <w:gridCol w:w="2410"/>
        <w:gridCol w:w="1984"/>
        <w:gridCol w:w="2374"/>
        <w:gridCol w:w="40"/>
        <w:gridCol w:w="4554"/>
      </w:tblGrid>
      <w:tr>
        <w:trPr>
          <w:trHeight w:val="562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зраст (ЗПР)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14/126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– исследовательская деятель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 элементарных математических представ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детей к школе с ЗПР» под ред. С.Г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, развитие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под ред. С.Г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и 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бщественной жиз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проводится в режимных моментах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проводится в режимных момента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/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5/6/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/6/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ознакомление с окружающ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под ред. С.Г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слух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под ред. С.Г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/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4/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/22/19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и фолькл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ных моментах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/10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/14/1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/14/126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констру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8/7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44/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/56/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56/504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, формируемая участниками образовательных отношений</w:t>
            </w:r>
          </w:p>
        </w:tc>
      </w:tr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 – коммуникативное  развит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циальна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>Программа по духовно – нравственному развитию «Добрый мир» Л.Л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/44/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/60/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60/540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НО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-25 минут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ая учебная нагруз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часов 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часов 15 минут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груз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 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 15 минут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Учебный план старшей  группы компенсирующей направленности для детей с ЗПР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Муниципальном бюджетном дошкольном образовательном учреждении «Детский сад № 47 «Веселинка» города Димитровграда Ульяновской области» на 2023-2024 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5580"/>
        <w:gridCol w:w="2160"/>
      </w:tblGrid>
      <w:tr>
        <w:trPr>
          <w:trHeight w:val="7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Образовательная область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/вмесяц/ в год</w:t>
            </w:r>
          </w:p>
        </w:tc>
      </w:tr>
      <w:tr>
        <w:trPr>
          <w:trHeight w:val="249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6/144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 под ред. С.Г. 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, 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 под ред. С.Г. 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под ред. С.Г. 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ированно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, Познавательное развит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/8/72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звитие речи,  ознакомление с окружающи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детей к школе с ЗПР» под ред. С.Г. 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8/72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о всеми образовательными областями, а также проводится в режимных момента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6/144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/8/172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т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/108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 рождения до школы» под ред. Вера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56/504</w:t>
            </w:r>
          </w:p>
        </w:tc>
      </w:tr>
      <w:tr>
        <w:trPr>
          <w:trHeight w:val="24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, формируемая участниками образовательных отношени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 – коммуникативное 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а по духовно – нравственному развитию «Добрый мир» Л.Л. 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</w:tr>
      <w:tr>
        <w:trPr>
          <w:trHeight w:val="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/36</w:t>
            </w:r>
          </w:p>
        </w:tc>
      </w:tr>
      <w:tr>
        <w:trPr>
          <w:trHeight w:val="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60/54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5:00Z</dcterms:created>
  <dc:creator>админ</dc:creator>
  <dc:description/>
  <dc:language>en-US</dc:language>
  <cp:lastModifiedBy>PC-01</cp:lastModifiedBy>
  <cp:lastPrinted>2017-12-28T09:10:00Z</cp:lastPrinted>
  <dcterms:modified xsi:type="dcterms:W3CDTF">2024-04-01T08:45:00Z</dcterms:modified>
  <cp:revision>2</cp:revision>
  <dc:subject/>
  <dc:title>Учебные планы</dc:title>
</cp:coreProperties>
</file>