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БДОУ «Детский са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7 «Веселин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07 от  31.08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совместной  деятельности в процессе режимных моментов</w:t>
      </w:r>
    </w:p>
    <w:p>
      <w:pPr>
        <w:pStyle w:val="Normal"/>
        <w:jc w:val="center"/>
        <w:rPr/>
      </w:pPr>
      <w:r>
        <w:rPr/>
        <w:t>(в подготовительной к школе группе общеразвивающей направленности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3882"/>
        <w:gridCol w:w="3740"/>
        <w:gridCol w:w="3740"/>
        <w:gridCol w:w="35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РЭМП). </w:t>
            </w:r>
            <w:r>
              <w:rPr>
                <w:sz w:val="20"/>
                <w:szCs w:val="20"/>
              </w:rPr>
              <w:t>Дид. игры на количество и сч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ЗКР</w:t>
            </w:r>
            <w:r>
              <w:rPr>
                <w:sz w:val="20"/>
                <w:szCs w:val="20"/>
              </w:rPr>
              <w:t>: игры на развитие фонетического слуха и фонематического восприят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ПР»</w:t>
            </w:r>
            <w:r>
              <w:rPr>
                <w:sz w:val="20"/>
                <w:szCs w:val="20"/>
              </w:rPr>
              <w:t xml:space="preserve"> (строение тела человека,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РЭМП).). </w:t>
            </w:r>
            <w:r>
              <w:rPr>
                <w:sz w:val="20"/>
                <w:szCs w:val="20"/>
              </w:rPr>
              <w:t>Дид. игры на форму и цв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ЗКР: формирование правильного звукопроизношен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овые поручения в группе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</w:t>
            </w:r>
            <w:r>
              <w:rPr>
                <w:sz w:val="20"/>
                <w:szCs w:val="20"/>
              </w:rPr>
              <w:t>» (</w:t>
            </w:r>
            <w:r>
              <w:rPr>
                <w:b/>
                <w:sz w:val="20"/>
                <w:szCs w:val="20"/>
              </w:rPr>
              <w:t>РЭМП).</w:t>
            </w:r>
            <w:r>
              <w:rPr>
                <w:sz w:val="20"/>
                <w:szCs w:val="20"/>
              </w:rPr>
              <w:t>). Дид. игры на величи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ЗКР: работа над правильным словопроизношением и                   фонетическим ударением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 в группе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РЭМП).).</w:t>
            </w:r>
            <w:r>
              <w:rPr>
                <w:sz w:val="20"/>
                <w:szCs w:val="20"/>
              </w:rPr>
              <w:t xml:space="preserve"> Дид. игры на ориентировку в пространстве, во време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ЗКР: формирование выразительности речи: тембра, темпа, дикции, силы голоса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 взрослых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ХЭР»</w:t>
            </w:r>
            <w:r>
              <w:rPr>
                <w:sz w:val="20"/>
                <w:szCs w:val="20"/>
              </w:rPr>
              <w:t xml:space="preserve"> (игровое экспериментирование с материалами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ОО «ХЭР» </w:t>
            </w:r>
            <w:r>
              <w:rPr>
                <w:sz w:val="20"/>
                <w:szCs w:val="20"/>
              </w:rPr>
              <w:t>(упражнение на развитие мелкой моторики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СКР»</w:t>
            </w:r>
            <w:r>
              <w:rPr>
                <w:sz w:val="20"/>
                <w:szCs w:val="20"/>
              </w:rPr>
              <w:t xml:space="preserve"> (Ребенок и другие люди: правила общения с незнакомыми людьми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нетрадиционные техни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ХЭР»</w:t>
            </w:r>
            <w:r>
              <w:rPr>
                <w:sz w:val="20"/>
                <w:szCs w:val="20"/>
              </w:rPr>
              <w:t xml:space="preserve"> (музыкально-ритмические движ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О «РР»</w:t>
            </w:r>
            <w:r>
              <w:rPr>
                <w:sz w:val="20"/>
                <w:szCs w:val="20"/>
              </w:rPr>
              <w:t xml:space="preserve"> (Произведения русской классическо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СКР»</w:t>
            </w:r>
            <w:r>
              <w:rPr>
                <w:sz w:val="20"/>
                <w:szCs w:val="20"/>
              </w:rPr>
              <w:t xml:space="preserve"> (Ребенок и другие люди: сбор материала и оформление альбома «Энциклопедия безопасности», рисование, подбор картинок и пр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дид.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РР»</w:t>
            </w:r>
            <w:r>
              <w:rPr>
                <w:sz w:val="20"/>
                <w:szCs w:val="20"/>
              </w:rPr>
              <w:t xml:space="preserve"> (произведения современной литератур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Развивающие игры по экологии, слушание звуков природы, паз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Грамматический строй речи</w:t>
            </w:r>
            <w:r>
              <w:rPr>
                <w:sz w:val="20"/>
                <w:szCs w:val="20"/>
              </w:rPr>
              <w:t>: игры и упражнения на словоизменен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Грамматический строй речи: игры и упражнение на словообразов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КГН, полезные и вредные привыч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рассматривание, беседа, рисование – отражение реальных трудовых процессов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конструктивная деятельность, строительные игры, игры связанные с ориентировкой по схеме, модели, плану, условным знакам, сигнала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Грамматический строй речи: игры, направленные    на развитие синтаксической сторон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овосочет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О «РР» </w:t>
            </w:r>
            <w:r>
              <w:rPr>
                <w:sz w:val="20"/>
                <w:szCs w:val="20"/>
              </w:rPr>
              <w:t>(Грамматический строй речи: игры,  направленные    на развитие синтаксической стороны реч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предложения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самостоятельная деятельность по лепк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ХЭР»</w:t>
            </w:r>
            <w:r>
              <w:rPr>
                <w:sz w:val="20"/>
                <w:szCs w:val="20"/>
              </w:rPr>
              <w:t xml:space="preserve"> (декоративно-прикладное искусство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СКР»</w:t>
            </w:r>
            <w:r>
              <w:rPr>
                <w:sz w:val="20"/>
                <w:szCs w:val="20"/>
              </w:rPr>
              <w:t xml:space="preserve"> (гражданская принадлежность: город, страна, государство, другие стран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виды денег. Тратим разумно, сберегаем и экономи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фольклор народов Поволжья, ми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ОО «СКР» </w:t>
            </w:r>
            <w:r>
              <w:rPr>
                <w:sz w:val="20"/>
                <w:szCs w:val="20"/>
              </w:rPr>
              <w:t>Подготовка к сюжетно-ролевой игре, беседа, рассматривание иллюстра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природа:    контакты с животными и растениям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музыкальные загад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ликультурное воспита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природа: Восстановление окружающей сре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дид. игры на развитие динамического слух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равовое воспит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ОО «ФР»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40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Обогащение словаря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Составляющие ЗОЖ: правила здорового питания, вредные и полезные продук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ознакомления с неживой природ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Уточнение словаря, т.е. словарно - стилистическая работа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итуации общения по теме труда взрослых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ознакомление с растительным мир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Активизация словар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обслуживание, ручной руд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развитие образной реч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составляющие ЗОЖ: режим, гигиена, закалива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ГН, нормы этике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труд и продукт това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 ОО  «ПР» </w:t>
            </w:r>
            <w:r>
              <w:rPr>
                <w:sz w:val="20"/>
                <w:szCs w:val="20"/>
                <w:u w:val="single"/>
              </w:rPr>
              <w:t>(познавательно-исследовательская деятельность в лаборатории «Наураша в стране Наурандии»)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3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его здоровье:  детские страх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развитие тембрового слух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ОО  «ПР» </w:t>
            </w:r>
            <w:r>
              <w:rPr>
                <w:sz w:val="20"/>
                <w:szCs w:val="20"/>
                <w:u w:val="single"/>
              </w:rPr>
              <w:t>(познавательно-исследовательская деятельность в лаборатории «Наураша в стране Науранди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ОО  «ПР»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познавательно-исследовательская деятельность в лаборатории «Наураша в стране Наурандии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развитие звуковысотного слух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РР»</w:t>
            </w:r>
            <w:r>
              <w:rPr>
                <w:sz w:val="20"/>
                <w:szCs w:val="20"/>
              </w:rPr>
              <w:t xml:space="preserve"> (обыгрывание сюжетов 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 «ПР</w:t>
            </w:r>
            <w:r>
              <w:rPr>
                <w:b/>
                <w:sz w:val="20"/>
                <w:szCs w:val="20"/>
                <w:u w:val="single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>(познавательно-исследовательская деятельность в лаборатории «Наураша в стране Науранди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Финансовая грамотность: беседы о рекламе, запомнившейся детям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стоятельные игры: </w:t>
            </w:r>
            <w:r>
              <w:rPr>
                <w:i/>
                <w:iCs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i/>
                <w:iCs/>
                <w:sz w:val="20"/>
                <w:szCs w:val="20"/>
              </w:rPr>
              <w:t>экспериментиро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ые сюжетные игры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сюжетно-ролевые,  режиссерск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Связная речь</w:t>
            </w:r>
            <w:r>
              <w:rPr>
                <w:sz w:val="20"/>
                <w:szCs w:val="20"/>
              </w:rPr>
              <w:t>: составление рассказов – описа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болезни, как не заболет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ГН, нормы этике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блоки Дьеныша, интеллектуальные игры, развивающие игры, игры-головоломки палочки Кьюизен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Связная речь: (Составление рассказов – повествова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, самообслуживание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деньги и цена (стоимость),  логические зад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Связная речь: составление рассказов – рассуждений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использование литературных произведений, картин и иллюстраций о трудовой деятельности, самообслуживание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сенсорное развит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работа по подготовке к обучению грамот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стоятельная трудовая деятельность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а:                         как правильно обращаться с предметами бы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использование раскрасок, штриховка, трафарет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ХЭР»</w:t>
            </w:r>
            <w:r>
              <w:rPr>
                <w:sz w:val="20"/>
                <w:szCs w:val="20"/>
              </w:rPr>
              <w:t xml:space="preserve"> (игра на музыкальных инструментах, история муз. инструмен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а: источники опасност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ллектив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ворческие, народные игры:   пальчиковые, драматические, состязательные, хороводные и орнаментальны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а:                                      пожарная безопасность)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игровое экспериментирование с изоматериалами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:</w:t>
            </w:r>
            <w:r>
              <w:rPr>
                <w:b/>
                <w:sz w:val="20"/>
                <w:szCs w:val="20"/>
              </w:rPr>
              <w:t xml:space="preserve"> если чужой придет в до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дид. игры по желанию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u w:val="single"/>
              </w:rPr>
              <w:t>парциальная программа «Доброе сло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О «РР»</w:t>
            </w:r>
            <w:r>
              <w:rPr>
                <w:sz w:val="20"/>
                <w:szCs w:val="20"/>
              </w:rPr>
              <w:t xml:space="preserve"> (настольный театр,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Человек – творец: мир предметов,  рукотворный  м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история человеч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овые поручения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профессии люд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человеческая 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(динамические паузы между образоват. деятельностью, гимнастика для глаз, дых. гимнастика), кинезиологическая гимнаст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СКР»</w:t>
            </w:r>
            <w:r>
              <w:rPr>
                <w:sz w:val="20"/>
                <w:szCs w:val="20"/>
              </w:rPr>
              <w:t xml:space="preserve"> (хозяйственно-бытовой труд, дежурство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ОО  «ПР»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познавательно-исследовательская деятельность в лаборатории «Наураша в стране Наурандии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нструирование из бумаг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ХЭР»</w:t>
            </w:r>
            <w:r>
              <w:rPr>
                <w:sz w:val="20"/>
                <w:szCs w:val="20"/>
              </w:rPr>
              <w:t xml:space="preserve"> (музыкальные дид.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О «РР»</w:t>
            </w:r>
            <w:r>
              <w:rPr>
                <w:sz w:val="20"/>
                <w:szCs w:val="20"/>
              </w:rPr>
              <w:t xml:space="preserve"> (повторение стихотворе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5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ОО  «ПР»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познавательно-исследовательская деятельность в лаборатории «Наураша в стране Наурандии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нструирование  по типу оригами)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игры обучающие:</w:t>
            </w:r>
            <w:r>
              <w:rPr>
                <w:sz w:val="20"/>
                <w:szCs w:val="20"/>
              </w:rPr>
              <w:t xml:space="preserve"> дидактические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сюжетно-дидактические,  подвижные;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досуговые игры:</w:t>
            </w:r>
            <w:r>
              <w:rPr>
                <w:sz w:val="20"/>
                <w:szCs w:val="20"/>
              </w:rPr>
              <w:t xml:space="preserve"> игры-забав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развлечения, интеллектуальны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-карнавальны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постановоч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ОО  «ПР» </w:t>
            </w:r>
            <w:r>
              <w:rPr>
                <w:sz w:val="20"/>
                <w:szCs w:val="20"/>
                <w:u w:val="single"/>
              </w:rPr>
              <w:t>(познавательно-исследовательская деятельность в лаборатории «Наураша в стране Наурандии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слушание)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игры обучающие:</w:t>
            </w:r>
            <w:r>
              <w:rPr>
                <w:sz w:val="20"/>
                <w:szCs w:val="20"/>
              </w:rPr>
              <w:t xml:space="preserve"> дидактические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сюжетно-дидактические,  подвижные;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досуговые игры:</w:t>
            </w:r>
            <w:r>
              <w:rPr>
                <w:sz w:val="20"/>
                <w:szCs w:val="20"/>
              </w:rPr>
              <w:t xml:space="preserve"> игры-забав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развлечения, интеллектуальны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-карнавальные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театрально-постановочные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ОО  «ПР» </w:t>
            </w:r>
            <w:r>
              <w:rPr>
                <w:sz w:val="20"/>
                <w:szCs w:val="20"/>
              </w:rPr>
              <w:t>(познавательно-</w:t>
            </w:r>
            <w:r>
              <w:rPr>
                <w:sz w:val="20"/>
                <w:szCs w:val="20"/>
                <w:u w:val="single"/>
              </w:rPr>
              <w:t>исследовательская деятельность в лаборатории «Наураша в стране Наурандии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игры на музыкальных инструментах)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игры обучающие:</w:t>
            </w:r>
            <w:r>
              <w:rPr>
                <w:sz w:val="20"/>
                <w:szCs w:val="20"/>
              </w:rPr>
              <w:t xml:space="preserve"> дидактическ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дидактические,- подвижные;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досуговые игры:</w:t>
            </w:r>
            <w:r>
              <w:rPr>
                <w:sz w:val="20"/>
                <w:szCs w:val="20"/>
              </w:rPr>
              <w:t xml:space="preserve"> игры-забав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развлечения, интеллектуальны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-карнавальные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театрально-постановочные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ом МБДОУ «Детский са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7 «Веселин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07 от  31.08.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совместной  деятельности в процессе режимных моментов</w:t>
      </w:r>
    </w:p>
    <w:p>
      <w:pPr>
        <w:pStyle w:val="Normal"/>
        <w:jc w:val="center"/>
        <w:rPr/>
      </w:pPr>
      <w:r>
        <w:rPr/>
        <w:t>(в подготовительной к школе группе компенсирующей направленности для детей с ТНР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3882"/>
        <w:gridCol w:w="3740"/>
        <w:gridCol w:w="3740"/>
        <w:gridCol w:w="35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недел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РЭМП). </w:t>
            </w:r>
            <w:r>
              <w:rPr>
                <w:sz w:val="20"/>
                <w:szCs w:val="20"/>
              </w:rPr>
              <w:t>Дид. игры на количество и сч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ЗКР</w:t>
            </w:r>
            <w:r>
              <w:rPr>
                <w:sz w:val="20"/>
                <w:szCs w:val="20"/>
              </w:rPr>
              <w:t>: игры на развитие фонетического слуха и фонематического восприят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ПР»</w:t>
            </w:r>
            <w:r>
              <w:rPr>
                <w:sz w:val="20"/>
                <w:szCs w:val="20"/>
              </w:rPr>
              <w:t xml:space="preserve"> (строение тела человека,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 xml:space="preserve">РЭМП).). </w:t>
            </w:r>
            <w:r>
              <w:rPr>
                <w:sz w:val="20"/>
                <w:szCs w:val="20"/>
              </w:rPr>
              <w:t>Дид. игры на форму и цв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ЗКР: формирование правильного звукопроизношени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овые поручения в группе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</w:t>
            </w:r>
            <w:r>
              <w:rPr>
                <w:sz w:val="20"/>
                <w:szCs w:val="20"/>
              </w:rPr>
              <w:t>» (</w:t>
            </w:r>
            <w:r>
              <w:rPr>
                <w:b/>
                <w:sz w:val="20"/>
                <w:szCs w:val="20"/>
              </w:rPr>
              <w:t>РЭМП).</w:t>
            </w:r>
            <w:r>
              <w:rPr>
                <w:sz w:val="20"/>
                <w:szCs w:val="20"/>
              </w:rPr>
              <w:t>). Дид. игры на величин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ЗКР: работа над правильным словопроизношением и                   фонетическим ударением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 в группе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РЭМП).).</w:t>
            </w:r>
            <w:r>
              <w:rPr>
                <w:sz w:val="20"/>
                <w:szCs w:val="20"/>
              </w:rPr>
              <w:t xml:space="preserve"> Дид. игры на ориентировку в пространстве, во времен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ЗКР: формирование выразительности речи: тембра, темпа, дикции, силы голоса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 взрослых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ОО  «ПР» </w:t>
            </w:r>
            <w:r>
              <w:rPr>
                <w:sz w:val="20"/>
                <w:szCs w:val="20"/>
                <w:u w:val="single"/>
              </w:rPr>
              <w:t>(познавательно-исследовательская деятельность в лаборатории «Наураша в стране Наурандии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СКР»</w:t>
            </w:r>
            <w:r>
              <w:rPr>
                <w:sz w:val="20"/>
                <w:szCs w:val="20"/>
              </w:rPr>
              <w:t xml:space="preserve"> (Я – человек: мои мысли,  чувства, поступки, культура повед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ОО «ХЭР» </w:t>
            </w:r>
            <w:r>
              <w:rPr>
                <w:sz w:val="20"/>
                <w:szCs w:val="20"/>
              </w:rPr>
              <w:t>(упражнение на развитие мелкой мотори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ОО  «ПР» </w:t>
            </w:r>
            <w:r>
              <w:rPr>
                <w:sz w:val="20"/>
                <w:szCs w:val="20"/>
                <w:u w:val="single"/>
              </w:rPr>
              <w:t>(познавательно-исследовательская деятельность в лаборатории «Наураша в стране Наурандии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СКР»</w:t>
            </w:r>
            <w:r>
              <w:rPr>
                <w:sz w:val="20"/>
                <w:szCs w:val="20"/>
              </w:rPr>
              <w:t xml:space="preserve"> (Ребенок и другие люди: правила общения с незнакомыми людьми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нетрадиционные техни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 «ПР</w:t>
            </w:r>
            <w:r>
              <w:rPr>
                <w:b/>
                <w:sz w:val="20"/>
                <w:szCs w:val="20"/>
                <w:u w:val="single"/>
              </w:rPr>
              <w:t xml:space="preserve">» </w:t>
            </w:r>
            <w:r>
              <w:rPr>
                <w:sz w:val="20"/>
                <w:szCs w:val="20"/>
                <w:u w:val="single"/>
              </w:rPr>
              <w:t>(познавательно-исследовательская деятельность в лаборатории «Наураша в стране Науранди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О «РР»</w:t>
            </w:r>
            <w:r>
              <w:rPr>
                <w:sz w:val="20"/>
                <w:szCs w:val="20"/>
              </w:rPr>
              <w:t xml:space="preserve"> (Произведения русской классической литера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ОО  «ПР»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познавательно-исследовательская деятельность в лаборатории «Наураша в стране Наурандии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дид. иг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РР»</w:t>
            </w:r>
            <w:r>
              <w:rPr>
                <w:sz w:val="20"/>
                <w:szCs w:val="20"/>
              </w:rPr>
              <w:t xml:space="preserve"> (произведения современной литератур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Развивающие игры по экологии, слушание звуков природы, паз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Грамматический строй речи</w:t>
            </w:r>
            <w:r>
              <w:rPr>
                <w:sz w:val="20"/>
                <w:szCs w:val="20"/>
              </w:rPr>
              <w:t>: игры и упражнения на словоизменен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Грамматический строй речи: игры и упражнение на словообразов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КГН, полезные и вредные привыч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рассматривание, беседа, рисование – отражение реальных трудовых процессов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конструктивная деятельность, строительные игры, игры связанные с ориентировкой по схеме, модели, плану, условным знакам, сигналам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Грамматический строй речи: игры, направленные    на развитие синтаксической сторон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ловосочет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О «РР» </w:t>
            </w:r>
            <w:r>
              <w:rPr>
                <w:sz w:val="20"/>
                <w:szCs w:val="20"/>
              </w:rPr>
              <w:t>(Грамматический строй речи: игры,  направленные    на развитие синтаксической стороны речи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предложения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самостоятельная деятельность по лепк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ХЭР»</w:t>
            </w:r>
            <w:r>
              <w:rPr>
                <w:sz w:val="20"/>
                <w:szCs w:val="20"/>
              </w:rPr>
              <w:t xml:space="preserve"> (декоративно-прикладное искусство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СКР»</w:t>
            </w:r>
            <w:r>
              <w:rPr>
                <w:sz w:val="20"/>
                <w:szCs w:val="20"/>
              </w:rPr>
              <w:t xml:space="preserve"> (гражданская принадлежность: город, страна, государство, другие стран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виды денег. Тратим разумно, сберегаем и экономи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фольклор народов Поволжья, ми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ОО «СКР» </w:t>
            </w:r>
            <w:r>
              <w:rPr>
                <w:sz w:val="20"/>
                <w:szCs w:val="20"/>
              </w:rPr>
              <w:t>Подготовка к сюжетно-ролевой игре, беседа, рассматривание иллюстра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природа:    контакты с животными и растениям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музыкальные загадк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ликультурное воспита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Ф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природа: Восстановление окружающей сре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дид. игры на развитие динамического слух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равовое воспит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ОО «ФР» 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40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Обогащение словаря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Составляющие ЗОЖ: правила здорового питания, вредные и полезные продук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ознакомления с неживой природ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Уточнение словаря, т.е. словарно - стилистическая работа.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итуации общения по теме труда взрослых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ознакомление с растительным мир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Активизация словаря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обслуживание, ручной руд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развитие образной реч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составляющие ЗОЖ: режим, гигиена, закалива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ГН, нормы этике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труд и продукт товар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развитие чувства ритма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стоятельные игры: </w:t>
            </w:r>
            <w:r>
              <w:rPr>
                <w:i/>
                <w:iCs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экспериментиро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ые сюжетные игры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сюжетно-ролевые,  режиссерск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его здоровье:  детские страхи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развитие тембрового слуха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 (парциальная программа «Доброе сло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и его здоровье:  болезни, врачи – наши друзья)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развитие звуковысотного слух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РР»</w:t>
            </w:r>
            <w:r>
              <w:rPr>
                <w:sz w:val="20"/>
                <w:szCs w:val="20"/>
              </w:rPr>
              <w:t xml:space="preserve"> (обыгрывание сюжетов 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ХЭР»</w:t>
            </w:r>
            <w:r>
              <w:rPr>
                <w:sz w:val="20"/>
                <w:szCs w:val="20"/>
              </w:rPr>
              <w:t xml:space="preserve"> (архитектура, скульп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Финансовая грамотность: беседы о рекламе, запомнившейся детям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стоятельные игры: </w:t>
            </w:r>
            <w:r>
              <w:rPr>
                <w:i/>
                <w:iCs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 xml:space="preserve">-- </w:t>
            </w:r>
            <w:r>
              <w:rPr>
                <w:i/>
                <w:iCs/>
                <w:sz w:val="20"/>
                <w:szCs w:val="20"/>
              </w:rPr>
              <w:t>экспериментиро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амостоятельные сюжетные игры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сюжетно-ролевые,  режиссерск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Р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Связная речь</w:t>
            </w:r>
            <w:r>
              <w:rPr>
                <w:sz w:val="20"/>
                <w:szCs w:val="20"/>
              </w:rPr>
              <w:t>: составление рассказов – описа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ПР»</w:t>
            </w:r>
            <w:r>
              <w:rPr>
                <w:sz w:val="20"/>
                <w:szCs w:val="20"/>
              </w:rPr>
              <w:t xml:space="preserve"> (болезни, как не заболет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ГН, нормы этике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блоки Дьеныша, интеллектуальные игры, развивающие игры, игры-головоломки палочки Кьюизене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Связная речь: (Составление рассказов – повествова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поручения в группе, дежурство, самообслуживание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финансовая грамотность: деньги и цена (стоимость),  логические зада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Связная речь: составление рассказов – рассуждений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использование литературных произведений, картин и иллюстраций о трудовой деятельности, самообслуживание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сенсорное развит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работа по подготовке к обучению грамот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самостоятельная трудовая деятельность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дома:                         как правильно обращаться с предметами бы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использование раскрасок, штриховка, трафареты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ОО  «ПР»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познавательно-исследовательская деятельность в лаборатории «Наураша в стране Наурандии»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ОО  «ПР» </w:t>
            </w:r>
            <w:r>
              <w:rPr>
                <w:sz w:val="20"/>
                <w:szCs w:val="20"/>
                <w:u w:val="single"/>
              </w:rPr>
              <w:t>(познавательно-исследовательская деятельность в лаборатории «Наураша в стране Наурандии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ллектив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ворческие, народные игры:   пальчиковые, драматические, состязательные, хороводные и орнаментальны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1. ОО  «ПР»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познавательно-исследовательская деятельность в лаборатории «Наураша в стране Наурандии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игровое экспериментирование с изоматериалам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ворческие, народные игры:   пальчиковые, драматические, состязательные, хороводные и орнаментальны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ХЭР»</w:t>
            </w:r>
            <w:r>
              <w:rPr>
                <w:sz w:val="20"/>
                <w:szCs w:val="20"/>
              </w:rPr>
              <w:t xml:space="preserve"> (дид. игры по желанию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ОО  «ПР»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познавательно-исследовательская деятельность в лаборатории «Наураша в стране Науранди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РР»</w:t>
            </w:r>
            <w:r>
              <w:rPr>
                <w:sz w:val="20"/>
                <w:szCs w:val="20"/>
              </w:rPr>
              <w:t xml:space="preserve"> (настольный театр, сказ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Человек – творец: мир предметов,  рукотворный  м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история человече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трудовые поручения, дежурств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профессии люд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коллективный труд, дежурство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человеческая 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О «РР»</w:t>
            </w:r>
            <w:r>
              <w:rPr>
                <w:sz w:val="20"/>
                <w:szCs w:val="20"/>
              </w:rPr>
              <w:t xml:space="preserve"> (Воспитание культуры речевого общения, речевого этике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О «ФР»</w:t>
            </w:r>
            <w:r>
              <w:rPr>
                <w:sz w:val="20"/>
                <w:szCs w:val="20"/>
              </w:rPr>
              <w:t xml:space="preserve"> (динамические паузы между образоват. деятельностью, гимнастика для глаз, дых. гимнастика), кинезиологическая гимнаст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ОО «СКР»</w:t>
            </w:r>
            <w:r>
              <w:rPr>
                <w:sz w:val="20"/>
                <w:szCs w:val="20"/>
              </w:rPr>
              <w:t xml:space="preserve"> (хозяйственно-бытовой труд, дежурство)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че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на улицах города: транспортные средств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нструирование из бумаги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3. ОО «СКР</w:t>
            </w:r>
            <w:r>
              <w:rPr>
                <w:b/>
                <w:vanish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О «РР»</w:t>
            </w:r>
            <w:r>
              <w:rPr>
                <w:sz w:val="20"/>
                <w:szCs w:val="20"/>
              </w:rPr>
              <w:t xml:space="preserve"> (повторение стихотворени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5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на улицах города: проезжая часть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конструирование  по типу оригами)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игры обучающие:</w:t>
            </w:r>
            <w:r>
              <w:rPr>
                <w:sz w:val="20"/>
                <w:szCs w:val="20"/>
              </w:rPr>
              <w:t xml:space="preserve"> дидактические,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сюжетно-дидактические,  подвижные;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досуговые игры:</w:t>
            </w:r>
            <w:r>
              <w:rPr>
                <w:sz w:val="20"/>
                <w:szCs w:val="20"/>
              </w:rPr>
              <w:t xml:space="preserve"> игры-забав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развлечения, интеллектуальны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-карнавальны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-постановоч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(Ребенок на улицах города: Правила дорожного движения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слушание)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О «ПР»</w:t>
            </w:r>
            <w:r>
              <w:rPr>
                <w:sz w:val="20"/>
                <w:szCs w:val="20"/>
              </w:rPr>
              <w:t xml:space="preserve">  (Ребенок на улицах города: если потерялся на улицах города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ОО «ХЭР»</w:t>
            </w:r>
            <w:r>
              <w:rPr>
                <w:sz w:val="20"/>
                <w:szCs w:val="20"/>
              </w:rPr>
              <w:t xml:space="preserve"> (игры на музыкальных инструментах)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20"/>
                <w:szCs w:val="20"/>
              </w:rPr>
              <w:t>3. ОО «СКР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парциальная программа «Доброе слово»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4. ОО «ФР»</w:t>
            </w: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гимнастика пробуждения, закаливающие процедуры, индивидуальная работа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6:00Z</dcterms:created>
  <dc:creator>user</dc:creator>
  <dc:description/>
  <dc:language>en-US</dc:language>
  <cp:lastModifiedBy>PC-01</cp:lastModifiedBy>
  <cp:lastPrinted>2020-10-14T08:56:00Z</cp:lastPrinted>
  <dcterms:modified xsi:type="dcterms:W3CDTF">2024-04-01T08:46:00Z</dcterms:modified>
  <cp:revision>2</cp:revision>
  <dc:subject/>
  <dc:title/>
</cp:coreProperties>
</file>