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исленность обучающихся по программам 2024-2025 учебного года (в том</w:t>
      </w: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 xml:space="preserve"> числе численность обучающихся, являющихся иностранными гражданами) в МБДОУ №47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селинка» на 07.10.2024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Georgia" w:hAnsi="Georgia" w:eastAsia="Times New Roman" w:cs="Georgia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9"/>
          <w:szCs w:val="29"/>
          <w:lang w:eastAsia="ru-RU"/>
        </w:rPr>
      </w:r>
    </w:p>
    <w:tbl>
      <w:tblPr>
        <w:tblW w:w="9627" w:type="dxa"/>
        <w:jc w:val="left"/>
        <w:tblInd w:w="-141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1199"/>
        <w:gridCol w:w="2172"/>
        <w:gridCol w:w="1712"/>
        <w:gridCol w:w="1505"/>
        <w:gridCol w:w="1289"/>
        <w:gridCol w:w="1750"/>
      </w:tblGrid>
      <w:tr>
        <w:trPr>
          <w:trHeight w:val="15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ый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разовательные програ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 счет ассигнований федерального бюдж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 счет бюджета субъектов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 счет местных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оговорам об образовании за счет средств физических и (или) юридических лиц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/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/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рованная основная образовательная программа дошко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54:00Z</dcterms:created>
  <dc:creator>User</dc:creator>
  <dc:description/>
  <cp:keywords/>
  <dc:language>en-US</dc:language>
  <cp:lastModifiedBy>PC-01</cp:lastModifiedBy>
  <dcterms:modified xsi:type="dcterms:W3CDTF">2024-10-08T05:44:00Z</dcterms:modified>
  <cp:revision>4</cp:revision>
  <dc:subject/>
  <dc:title/>
</cp:coreProperties>
</file>