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7 от  3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овместной  деятельности в процессе режимных моментов</w:t>
      </w:r>
    </w:p>
    <w:p>
      <w:pPr>
        <w:pStyle w:val="Normal"/>
        <w:jc w:val="center"/>
        <w:rPr/>
      </w:pPr>
      <w:r>
        <w:rPr/>
        <w:t>(старшая группа общеразвивающей направленности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82"/>
        <w:gridCol w:w="3740"/>
        <w:gridCol w:w="3740"/>
        <w:gridCol w:w="35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 </w:t>
            </w:r>
            <w:r>
              <w:rPr>
                <w:sz w:val="20"/>
                <w:szCs w:val="20"/>
              </w:rPr>
              <w:t>Дид. игры на количество и сч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ЗКР</w:t>
            </w:r>
            <w:r>
              <w:rPr>
                <w:sz w:val="20"/>
                <w:szCs w:val="20"/>
              </w:rPr>
              <w:t>: игры на развитие фонетического слуха и фонематического восприят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ПР»</w:t>
            </w:r>
            <w:r>
              <w:rPr>
                <w:sz w:val="20"/>
                <w:szCs w:val="20"/>
              </w:rPr>
              <w:t xml:space="preserve"> (строение тела человека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). </w:t>
            </w:r>
            <w:r>
              <w:rPr>
                <w:sz w:val="20"/>
                <w:szCs w:val="20"/>
              </w:rPr>
              <w:t>Дид. игры на форму и ц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формирование правильного звукопроизнош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 в группе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</w:t>
            </w:r>
            <w:r>
              <w:rPr>
                <w:sz w:val="20"/>
                <w:szCs w:val="20"/>
              </w:rPr>
              <w:t>» (</w:t>
            </w:r>
            <w:r>
              <w:rPr>
                <w:b/>
                <w:sz w:val="20"/>
                <w:szCs w:val="20"/>
              </w:rPr>
              <w:t>РЭМП).</w:t>
            </w:r>
            <w:r>
              <w:rPr>
                <w:sz w:val="20"/>
                <w:szCs w:val="20"/>
              </w:rPr>
              <w:t>). Дид. игры на велич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работа над правильным словопроизношением и                   фонетическим ударением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РЭМП).).</w:t>
            </w:r>
            <w:r>
              <w:rPr>
                <w:sz w:val="20"/>
                <w:szCs w:val="20"/>
              </w:rPr>
              <w:t xml:space="preserve"> Дид. игры на ориентировку в пространстве, в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ЗКР: формирование выразительности речи: тембра, темпа, дикции, силы голос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 взрослых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игровое экспериментирование с материала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Я – человек: мои мысли,  чувства, поступки, культура п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«ХЭР» </w:t>
            </w:r>
            <w:r>
              <w:rPr>
                <w:sz w:val="20"/>
                <w:szCs w:val="20"/>
              </w:rPr>
              <w:t>(упражнение на развитие мелкой мотор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семейная принадлежность: моя семья, моя родословна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правила общения с незнакомыми людьми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нетрадиционные техн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о-ритмические дви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роизведения русской классическ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сбор материала и оформление альбома «Энциклопедия безопасности», рисование, подбор картинок и п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произведения современной литератур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Развивающие игры по экологии, слушание звуков природы, 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Грамматический строй речи</w:t>
            </w:r>
            <w:r>
              <w:rPr>
                <w:sz w:val="20"/>
                <w:szCs w:val="20"/>
              </w:rPr>
              <w:t>: игры и упражнения на словоизмене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Грамматический строй речи: игры и упражнение на словообразов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КГН, полезные и вредные привыч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рассматривание, беседа, рисование – отражение реальных трудовых процессов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конструктивная деятельность, строительные игры, игры связанные с ориентировкой по схеме, модели, плану, условным знакам, сигнала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Грамматический строй речи: игры,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восочет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О «РР» </w:t>
            </w:r>
            <w:r>
              <w:rPr>
                <w:sz w:val="20"/>
                <w:szCs w:val="20"/>
              </w:rPr>
              <w:t>(Грамматический строй речи: игры,  направленные    на развитие синтаксической стороны реч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предложен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амостоятельная деятельность по лепк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декоративно-прикладное искусств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виды денег. Тратим разумно, сберегаем и эконом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фольклор народов Поволжья,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«СКР» </w:t>
            </w:r>
            <w:r>
              <w:rPr>
                <w:sz w:val="20"/>
                <w:szCs w:val="20"/>
              </w:rPr>
              <w:t>Подготовка к сюжетно-ролевой игре, беседа, рассматривание иллюстр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   контакты с животными и растения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музыкальные загад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Восстановление окружающей сре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на развитие динамическ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равов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О «ФР»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4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Обогащение словаря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правила здорового питания, вредные и полезные проду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я с неживой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Уточнение словаря, т.е. словарно - стилистическая работа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итуации общения по теме труда взрослы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е с растительным ми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Активизация словар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обслуживание, ручной ру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развитие образной реч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режим, гигиена, закали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труд и продукт това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чувства ритм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детские страх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тембрового слух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болезни, врачи – наши друзья)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звуковысотного сл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обыгрывание сюжетов 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архитектура, скульп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Финансовая грамотность: беседы о рекламе, запомнившейся детям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вязная речь</w:t>
            </w:r>
            <w:r>
              <w:rPr>
                <w:sz w:val="20"/>
                <w:szCs w:val="20"/>
              </w:rPr>
              <w:t>: составление рассказов – опис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болезни, как не заболе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блоки Дьеныша, интеллектуальные игры, развивающие игры, игры-головоломки палочки Кьюизен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Связная речь: (Составление рассказов – повествов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, самообслужи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деньги и цена (стоимость),  логические зад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Связная речь: составление рассказов – рассужден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использование литературных произведений, картин и иллюстраций о трудовой деятельности, самообслужива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сенсорное развит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работа по подготовке к обучению грамо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ая трудовая деятельность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как правильно обращаться с предметами бы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спользование раскрасок, штриховка, трафарет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игра на музыкальных инструментах, история муз. инстру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источники опасност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ллективная работа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             пожарная безопасность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овое экспериментирование с изоматериал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ворческие, народные игры:   пальчиковые, драматические, состязательные, хороводные и орнаменталь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:</w:t>
            </w:r>
            <w:r>
              <w:rPr>
                <w:b/>
                <w:sz w:val="20"/>
                <w:szCs w:val="20"/>
              </w:rPr>
              <w:t xml:space="preserve"> если чужой придет в д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по жел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ворческие, народные игры:   пальчиковые, драматические, состязательные, хороводные и орнамента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настольный театр,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к – творец: мир предметов,  рукотворный 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история челове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профессии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(динамические паузы между образоват. деятельностью, гимнастика для глаз, дых. гимнастика), кинезиологическая гимнаст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СКР»</w:t>
            </w:r>
            <w:r>
              <w:rPr>
                <w:sz w:val="20"/>
                <w:szCs w:val="20"/>
              </w:rPr>
              <w:t xml:space="preserve"> (хозяйственно-бытовой труд, дежур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транспортные сре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из бумаг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ые 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овторение стихотвор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оезжая час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 по типу ориг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авила дорожного движ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лушание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 (Ребенок на улицах города: если потерялся на улицах гор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ы на музыкальных инструментах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7 от  31.08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овместной  деятельности в процессе режимных моментов</w:t>
      </w:r>
    </w:p>
    <w:p>
      <w:pPr>
        <w:pStyle w:val="Normal"/>
        <w:jc w:val="center"/>
        <w:rPr/>
      </w:pPr>
      <w:r>
        <w:rPr/>
        <w:t>(старшая группа компенсирующей направленности для детей с ТНР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82"/>
        <w:gridCol w:w="3740"/>
        <w:gridCol w:w="3740"/>
        <w:gridCol w:w="35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 </w:t>
            </w:r>
            <w:r>
              <w:rPr>
                <w:sz w:val="20"/>
                <w:szCs w:val="20"/>
              </w:rPr>
              <w:t>Дид. игры на количество и сч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ЗКР</w:t>
            </w:r>
            <w:r>
              <w:rPr>
                <w:sz w:val="20"/>
                <w:szCs w:val="20"/>
              </w:rPr>
              <w:t>: игры на развитие фонетического слуха и фонематического восприят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ПР»</w:t>
            </w:r>
            <w:r>
              <w:rPr>
                <w:sz w:val="20"/>
                <w:szCs w:val="20"/>
              </w:rPr>
              <w:t xml:space="preserve"> (строение тела человека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). </w:t>
            </w:r>
            <w:r>
              <w:rPr>
                <w:sz w:val="20"/>
                <w:szCs w:val="20"/>
              </w:rPr>
              <w:t>Дид. игры на форму и ц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формирование правильного звукопроизнош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 в группе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</w:t>
            </w:r>
            <w:r>
              <w:rPr>
                <w:sz w:val="20"/>
                <w:szCs w:val="20"/>
              </w:rPr>
              <w:t>» (</w:t>
            </w:r>
            <w:r>
              <w:rPr>
                <w:b/>
                <w:sz w:val="20"/>
                <w:szCs w:val="20"/>
              </w:rPr>
              <w:t>РЭМП).</w:t>
            </w:r>
            <w:r>
              <w:rPr>
                <w:sz w:val="20"/>
                <w:szCs w:val="20"/>
              </w:rPr>
              <w:t>). Дид. игры на велич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работа над правильным словопроизношением и                   фонетическим ударением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РЭМП).).</w:t>
            </w:r>
            <w:r>
              <w:rPr>
                <w:sz w:val="20"/>
                <w:szCs w:val="20"/>
              </w:rPr>
              <w:t xml:space="preserve"> Дид. игры на ориентировку в пространстве, в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ЗКР: формирование выразительности речи: тембра, темпа, дикции, силы голос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 взрослых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игровое экспериментирование с материала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Я – человек: мои мысли,  чувства, поступки, культура п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«ХЭР» </w:t>
            </w:r>
            <w:r>
              <w:rPr>
                <w:sz w:val="20"/>
                <w:szCs w:val="20"/>
              </w:rPr>
              <w:t>(упражнение на развитие мелкой мотор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семейная принадлежность: моя семья, моя родословна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правила общения с незнакомыми людьми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нетрадиционные техн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о-ритмические дви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роизведения русской классическ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сбор материала и оформление альбома «Энциклопедия безопасности», рисование, подбор картинок и п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произведения современной литератур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Развивающие игры по экологии, слушание звуков природы, 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Грамматический строй речи</w:t>
            </w:r>
            <w:r>
              <w:rPr>
                <w:sz w:val="20"/>
                <w:szCs w:val="20"/>
              </w:rPr>
              <w:t>: игры и упражнения на словоизмене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Грамматический строй речи: игры и упражнение на словообразов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КГН, полезные и вредные привыч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рассматривание, беседа, рисование – отражение реальных трудовых процессов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конструктивная деятельность, строительные игры, игры связанные с ориентировкой по схеме, модели, плану, условным знакам, сигнала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Грамматический строй речи: игры,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восочет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О «РР» </w:t>
            </w:r>
            <w:r>
              <w:rPr>
                <w:sz w:val="20"/>
                <w:szCs w:val="20"/>
              </w:rPr>
              <w:t>(Грамматический строй речи: игры,  направленные    на развитие синтаксической стороны реч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предложен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амостоятельная деятельность по лепк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декоративно-прикладное искусств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виды денег. Тратим разумно, сберегаем и эконом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фольклор народов Поволжья,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«СКР» </w:t>
            </w:r>
            <w:r>
              <w:rPr>
                <w:sz w:val="20"/>
                <w:szCs w:val="20"/>
              </w:rPr>
              <w:t>Подготовка к сюжетно-ролевой игре, беседа, рассматривание иллюстр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   контакты с животными и растения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музыкальные загад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Восстановление окружающей сре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на развитие динамическ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равов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О «ФР»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4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Обогащение словаря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правила здорового питания, вредные и полезные проду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я с неживой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Уточнение словаря, т.е. словарно - стилистическая работа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итуации общения по теме труда взрослы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е с растительным ми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Активизация словар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обслуживание, ручной ру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развитие образной реч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режим, гигиена, закали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труд и продукт това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чувства ритм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детские страх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тембров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</w:t>
            </w:r>
            <w:r>
              <w:rPr>
                <w:b/>
                <w:sz w:val="20"/>
                <w:szCs w:val="20"/>
                <w:u w:val="single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 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болезни, врачи – наши друзья)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звуковысотного сл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обыгрывание сюжетов 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архитектура, скульп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Финансовая грамотность: беседы о рекламе, запомнившейся детям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вязная речь</w:t>
            </w:r>
            <w:r>
              <w:rPr>
                <w:sz w:val="20"/>
                <w:szCs w:val="20"/>
              </w:rPr>
              <w:t>: составление рассказов – опис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болезни, как не заболе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блоки Дьеныша, интеллектуальные игры, развивающие игры, игры-головоломки палочки Кьюизен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Связная речь: (Составление рассказов – повествов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, самообслужи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деньги и цена (стоимость),  логические зад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Связная речь: составление рассказов – рассужден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использование литературных произведений, картин и иллюстраций о трудовой деятельности, самообслужива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сенсорное развит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работа по подготовке к обучению грамо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ая трудовая деятельность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как правильно обращаться с предметами бы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спользование раскрасок, штриховка, трафарет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игра на музыкальных инструментах, история муз. инстру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источники опасност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ллективная рабо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             пожарная безопасность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овое экспериментирование с изоматериал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ворческие, народные игры:   пальчиковые, драматические, состязательные, хороводные и орнаменталь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:</w:t>
            </w:r>
            <w:r>
              <w:rPr>
                <w:b/>
                <w:sz w:val="20"/>
                <w:szCs w:val="20"/>
              </w:rPr>
              <w:t xml:space="preserve"> если чужой придет в д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по жел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ворческие, народные игры:   пальчиковые, драматические, состязательные, хороводные и орнамента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настольный театр,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к – творец: мир предметов,  рукотворный 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история челове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профессии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(динамические паузы между образоват. деятельностью, гимнастика для глаз, дых. гимнастика), кинезиологическая гимнаст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СКР»</w:t>
            </w:r>
            <w:r>
              <w:rPr>
                <w:sz w:val="20"/>
                <w:szCs w:val="20"/>
              </w:rPr>
              <w:t xml:space="preserve"> (хозяйственно-бытовой труд, дежур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транспортные средст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из бумаг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ые 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овторение стихотвор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оезжая час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 по типу ориг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авила дорожного движ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лушание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 (Ребенок на улицах города: если потерялся на улицах город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ы на музыкальных инструментах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</w:t>
            </w:r>
            <w:r>
              <w:rPr>
                <w:b/>
                <w:sz w:val="20"/>
                <w:szCs w:val="20"/>
                <w:u w:val="single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(парциальная программа «Доброе слово»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7 от  3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образовательной деятельности в процессе режимных моментов</w:t>
      </w:r>
    </w:p>
    <w:p>
      <w:pPr>
        <w:pStyle w:val="Normal"/>
        <w:jc w:val="center"/>
        <w:rPr/>
      </w:pPr>
      <w:r>
        <w:rPr/>
        <w:t>(старшая группа компенсирующей направленности для детей с ЗПР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82"/>
        <w:gridCol w:w="3740"/>
        <w:gridCol w:w="3740"/>
        <w:gridCol w:w="35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 </w:t>
            </w:r>
            <w:r>
              <w:rPr>
                <w:sz w:val="20"/>
                <w:szCs w:val="20"/>
              </w:rPr>
              <w:t>Дид. игры на количество и сч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ЗКР</w:t>
            </w:r>
            <w:r>
              <w:rPr>
                <w:sz w:val="20"/>
                <w:szCs w:val="20"/>
              </w:rPr>
              <w:t>: игры на развитие фонетического слуха и фонематического восприят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ПР»</w:t>
            </w:r>
            <w:r>
              <w:rPr>
                <w:sz w:val="20"/>
                <w:szCs w:val="20"/>
              </w:rPr>
              <w:t xml:space="preserve"> (строение тела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). </w:t>
            </w:r>
            <w:r>
              <w:rPr>
                <w:sz w:val="20"/>
                <w:szCs w:val="20"/>
              </w:rPr>
              <w:t>Дид. игры на форму и ц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формирование правильного звукопроизнош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 в группе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</w:t>
            </w:r>
            <w:r>
              <w:rPr>
                <w:sz w:val="20"/>
                <w:szCs w:val="20"/>
              </w:rPr>
              <w:t>» (</w:t>
            </w:r>
            <w:r>
              <w:rPr>
                <w:b/>
                <w:sz w:val="20"/>
                <w:szCs w:val="20"/>
              </w:rPr>
              <w:t>РЭМП).</w:t>
            </w:r>
            <w:r>
              <w:rPr>
                <w:sz w:val="20"/>
                <w:szCs w:val="20"/>
              </w:rPr>
              <w:t>). Дид. игры на велич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работа над правильным словопроизношением и                   фонетическим ударением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РЭМП).).</w:t>
            </w:r>
            <w:r>
              <w:rPr>
                <w:sz w:val="20"/>
                <w:szCs w:val="20"/>
              </w:rPr>
              <w:t xml:space="preserve"> Дид. игры на ориентировку в пространстве, в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ЗКР: формирование выразительности речи: тембра, темпа, дикции, силы голос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 взрослых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игровое экспериментирование с материал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«ХЭР» </w:t>
            </w:r>
            <w:r>
              <w:rPr>
                <w:sz w:val="20"/>
                <w:szCs w:val="20"/>
              </w:rPr>
              <w:t>(упражнение на развитие мелкой моторик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ОО «СКР</w:t>
            </w:r>
            <w:r>
              <w:rPr>
                <w:b/>
                <w:sz w:val="20"/>
                <w:szCs w:val="20"/>
                <w:u w:val="single"/>
              </w:rPr>
              <w:t>»</w:t>
            </w:r>
            <w:r>
              <w:rPr>
                <w:sz w:val="20"/>
                <w:szCs w:val="20"/>
                <w:u w:val="single"/>
              </w:rPr>
              <w:t xml:space="preserve"> 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правила общения с незнакомыми людьми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нетрадиционные техник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</w:t>
            </w:r>
            <w:r>
              <w:rPr>
                <w:b/>
                <w:sz w:val="20"/>
                <w:szCs w:val="20"/>
                <w:u w:val="single"/>
              </w:rPr>
              <w:t>СКР»</w:t>
            </w:r>
            <w:r>
              <w:rPr>
                <w:sz w:val="20"/>
                <w:szCs w:val="20"/>
                <w:u w:val="single"/>
              </w:rPr>
              <w:t xml:space="preserve"> 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роизведения русской классическ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произведения современной литератур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Развивающие игры по экологии, слушание звуков природы, 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Грамматический строй речи</w:t>
            </w:r>
            <w:r>
              <w:rPr>
                <w:sz w:val="20"/>
                <w:szCs w:val="20"/>
              </w:rPr>
              <w:t>: игры и упражнения на словоизмене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Грамматический строй речи: игры и упражнение на словообразов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КГН, полезные и вредные привыч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рассматривание, беседа, рисование – отражение реальных трудовых процессов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конструктивная деятельность, строительные игры, игры связанные с ориентировкой по схеме, модели, плану, условным знакам, сигнала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Грамматический строй речи: игры,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восочет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О «РР» </w:t>
            </w:r>
            <w:r>
              <w:rPr>
                <w:sz w:val="20"/>
                <w:szCs w:val="20"/>
              </w:rPr>
              <w:t>(Грамматический строй речи: игры, 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едложен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амостоятельная деятельность по лепк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декоративно-прикладное искусств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гражданская принадлежность: город, страна, государство, другие стран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виды денег. Тратим разумно, сберегаем и эконом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фольклор народов Поволжья,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«СКР» </w:t>
            </w:r>
            <w:r>
              <w:rPr>
                <w:sz w:val="20"/>
                <w:szCs w:val="20"/>
              </w:rPr>
              <w:t>Подготовка к сюжетно-ролевой игре, беседа, рассматривание иллюстр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   контакты с животными и растения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музыкальные загад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ликультурное воспит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Восстановление окружающей сре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на развитие динамическ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равов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О «ФР»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4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Обогащение словаря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правила здорового питания, вредные и полезные проду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я с неживой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Уточнение словаря, т.е. словарно - стилистическая рабо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итуации общения по теме труда взрослы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е с растительным ми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Активизация словар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обслуживание, ручной ру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развитие образной реч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режим, гигиена, закали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труд и продукт това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чувства ритм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детские страх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тембрового слух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болезни, врачи – наши друзья)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звуковысотного сл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обыгрывание сюжетов 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архитектура, скульп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Финансовая грамотность: беседы о рекламе, запомнившейся детям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вязная речь</w:t>
            </w:r>
            <w:r>
              <w:rPr>
                <w:sz w:val="20"/>
                <w:szCs w:val="20"/>
              </w:rPr>
              <w:t>: составление рассказов – опис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болезни, как не заболе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блоки Дьеныша, интеллектуальные игры, развивающие игры, игры-головоломки палочки Кьюизен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Связная речь: (Составление рассказов – повествов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, самообслужи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деньги и цена (стоимость),  логические зад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Связная речь: составление рассказов – рассужден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использование литературных произведений, картин и иллюстраций о трудовой деятельности, самообслужива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сенсорное развит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работа по подготовке к обучению грамо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ая трудовая деятельность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как правильно обращаться с предметами быта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игра на музыкальных инструментах, история муз. инстру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источники опасност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ллективная работа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             пожарная безопасность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овое экспериментирование с изоматериал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чужой придет в д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по желанию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настольный театр,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к – творец: мир предметов,  рукотворный 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история челове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профессии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(динамические паузы между образоват. деятельностью, гимнастика для глаз, дых. гимнастика), кинезеологическая гимнаст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СКР»</w:t>
            </w:r>
            <w:r>
              <w:rPr>
                <w:sz w:val="20"/>
                <w:szCs w:val="20"/>
              </w:rPr>
              <w:t xml:space="preserve"> (хозяйственно-бытовой труд, дежур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транспортные средст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из бумаг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ые 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овторение стихотвор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оезжая час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 по типу ориг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авила дорожного движ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лушание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 (Ребенок на улицах города: если потерялся на улицах город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ы на музыкальных инструментах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дидактические,-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7 от  3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образовательной деятельности в процессе режимных моментов</w:t>
      </w:r>
    </w:p>
    <w:p>
      <w:pPr>
        <w:pStyle w:val="Normal"/>
        <w:jc w:val="center"/>
        <w:rPr/>
      </w:pPr>
      <w:r>
        <w:rPr/>
        <w:t>(подготовительная к школе группа компенсирующей направленности для детей с ЗПР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82"/>
        <w:gridCol w:w="3740"/>
        <w:gridCol w:w="3740"/>
        <w:gridCol w:w="35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 </w:t>
            </w:r>
            <w:r>
              <w:rPr>
                <w:sz w:val="20"/>
                <w:szCs w:val="20"/>
              </w:rPr>
              <w:t>Дид. игры на количество и сч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ЗКР</w:t>
            </w:r>
            <w:r>
              <w:rPr>
                <w:sz w:val="20"/>
                <w:szCs w:val="20"/>
              </w:rPr>
              <w:t>: игры на развитие фонетического слуха и фонематического восприят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ПР»</w:t>
            </w:r>
            <w:r>
              <w:rPr>
                <w:sz w:val="20"/>
                <w:szCs w:val="20"/>
              </w:rPr>
              <w:t xml:space="preserve"> (строение тела человека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). </w:t>
            </w:r>
            <w:r>
              <w:rPr>
                <w:sz w:val="20"/>
                <w:szCs w:val="20"/>
              </w:rPr>
              <w:t>Дид. игры на форму и ц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формирование правильного звукопроизнош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 в группе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</w:t>
            </w:r>
            <w:r>
              <w:rPr>
                <w:sz w:val="20"/>
                <w:szCs w:val="20"/>
              </w:rPr>
              <w:t>» (</w:t>
            </w:r>
            <w:r>
              <w:rPr>
                <w:b/>
                <w:sz w:val="20"/>
                <w:szCs w:val="20"/>
              </w:rPr>
              <w:t>РЭМП).</w:t>
            </w:r>
            <w:r>
              <w:rPr>
                <w:sz w:val="20"/>
                <w:szCs w:val="20"/>
              </w:rPr>
              <w:t>). Дид. игры на велич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работа над правильным словопроизношением и                   фонетическим ударением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РЭМП).).</w:t>
            </w:r>
            <w:r>
              <w:rPr>
                <w:sz w:val="20"/>
                <w:szCs w:val="20"/>
              </w:rPr>
              <w:t xml:space="preserve"> Дид. игры на ориентировку в пространстве, в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ЗКР: формирование выразительности речи: тембра, темпа, дикции, силы голос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 взрослых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игровое экспериментирование с материал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«ХЭР» </w:t>
            </w:r>
            <w:r>
              <w:rPr>
                <w:sz w:val="20"/>
                <w:szCs w:val="20"/>
              </w:rPr>
              <w:t>(упражнение на развитие мелкой моторик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ОО «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правила общения с незнакомыми людьми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нетрадиционные техник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роизведения русской классическ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произведения современной литератур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Развивающие игры по экологии, слушание звуков природы, 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Грамматический строй речи</w:t>
            </w:r>
            <w:r>
              <w:rPr>
                <w:sz w:val="20"/>
                <w:szCs w:val="20"/>
              </w:rPr>
              <w:t>: игры и упражнения на словоизмене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Грамматический строй речи: игры и упражнение на словообразов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КГН, полезные и вредные привыч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рассматривание, беседа, рисование – отражение реальных трудовых процессов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конструктивная деятельность, строительные игры, игры связанные с ориентировкой по схеме, модели, плану, условным знакам, сигнала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Грамматический строй речи: игры,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восочет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О «РР» </w:t>
            </w:r>
            <w:r>
              <w:rPr>
                <w:sz w:val="20"/>
                <w:szCs w:val="20"/>
              </w:rPr>
              <w:t>(Грамматический строй речи: игры, 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едложен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амостоятельная деятельность по лепк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декоративно-прикладное искусств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гражданская принадлежность: город, страна, государство, другие стран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виды денег. Тратим разумно, сберегаем и эконом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фольклор народов Поволжья,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«СКР» </w:t>
            </w:r>
            <w:r>
              <w:rPr>
                <w:sz w:val="20"/>
                <w:szCs w:val="20"/>
              </w:rPr>
              <w:t>Подготовка к сюжетно-ролевой игре, беседа, рассматривание иллюстр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   контакты с животными и растения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музыкальные загад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ликультурное воспит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Восстановление окружающей сре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на развитие динамическ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равов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О «ФР»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4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Обогащение словаря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правила здорового питания, вредные и полезные проду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я с неживой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Уточнение словаря, т.е. словарно - стилистическая работа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итуации общения по теме труда взрослы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е с растительным ми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Активизация словар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обслуживание, ручной ру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развитие образной реч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режим, гигиена, закали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труд и продукт това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чувства ритм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детские страх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тембрового слух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болезни, врачи – наши друзья)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звуковысотного сл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обыгрывание сюжетов 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архитектура, скульп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Финансовая грамотность: беседы о рекламе, запомнившейся детям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вязная речь</w:t>
            </w:r>
            <w:r>
              <w:rPr>
                <w:sz w:val="20"/>
                <w:szCs w:val="20"/>
              </w:rPr>
              <w:t>: составление рассказов – опис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болезни, как не заболе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блоки Дьеныша, интеллектуальные игры, развивающие игры, игры-головоломки палочки Кьюизен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Связная речь: (Составление рассказов – повествов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, самообслужи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деньги и цена (стоимость),  логические зад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Связная речь: составление рассказов – рассужден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использование литературных произведений, картин и иллюстраций о трудовой деятельности, самообслужива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сенсорное развит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работа по подготовке к обучению грамо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ая трудовая деятельность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как правильно обращаться с предметами быта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игра на музыкальных инструментах, история муз. инстру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источники опасност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ллективная работ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             пожарная безопасность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овое экспериментирование с изоматериал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:</w:t>
            </w:r>
            <w:r>
              <w:rPr>
                <w:b/>
                <w:sz w:val="20"/>
                <w:szCs w:val="20"/>
              </w:rPr>
              <w:t xml:space="preserve"> если чужой придет в д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по желанию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настольный театр,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к – творец: мир предметов,  рукотворный 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история челове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профессии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(динамические паузы между образоват. деятельностью, гимнастика для глаз, дых. гимнастика), кинезиологическая гимнаст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СКР»</w:t>
            </w:r>
            <w:r>
              <w:rPr>
                <w:sz w:val="20"/>
                <w:szCs w:val="20"/>
              </w:rPr>
              <w:t xml:space="preserve"> (хозяйственно-бытовой труд, дежур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транспортные средст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из бумаг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ые 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овторение стихотвор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оезжая час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 по типу оригами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авила дорожного движ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лушание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 (Ребенок на улицах города: если потерялся на улицах город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ы на музыкальных инструментах)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дидактические,- подвижные;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7 от  31.08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совместной деятельности в  процессе режимных мо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ладший и средний возраст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685"/>
        <w:gridCol w:w="4111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ЭМП) Дид. игры на количество, сч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освоение правил речевого этикета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 «ПР» (РЭМП) Дид. игры на форму и цв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ситуации общ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ЭМП -  дид. игры на величи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по сюжетным картинк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ХЭР» (нетрадиционные техники рисо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 «ПР» (РЭМП - дид. игры на ориентировку в пространстве и во време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игры и упражнения, способствующие формированию сенсорного опы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ебенок и его здоровь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игровое экспериментирование с материала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национально-этническ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ебенок на улице горо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слушание аудиоза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РР» (фольклор народов мир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О «ХЭР» (музыкально-ритмические упражн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СКР» (эмоции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безопасность ребенка в бы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музыкальные 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РР» (произведения современн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пазл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освоение правил речевого этикета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самообслужи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СКР» (образные игры-имит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ситуации общ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ПР» (игры на развитие мелкой моторики ру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экспериментирование с водой, с песком и п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заучивание стихотворе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ПР» (мой организм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 «ПР» (обследование предметов и сравн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рассматривание иллюстраций, бесе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ПР» (игровые ситуации о здоровом образе жизн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ебенок и его здоровь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самостоятельная деятельность по ри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РР» (русское народное творчест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ебенок на улице горо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пение знакомых пес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дготовка к с/р игре, беседа, рассматривание иллюстраций и 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СКР», «ПР» (ребенок и другие лю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сотворчество со взросл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обыгрывание сюжет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ХЭР» (самостоятельная деятельность по лепк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СКР» (с/р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О «ПР» (дид. игры экологического содержания – ознакомление с живым мир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ФР» (динамические паузы между  образоват. деятельностью, дых. гимнастика, гимнастика для гл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дид. игры экологического содержания – ознакомление с неживой природо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ситуации общения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дид. игры экологического содержания – ознакомление с растительным  миро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ПР» (настольно-печатные игр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беседы экологического содержания – заботимся о растениях, животных и пр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дид. игры – словарная рабо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ПР» (обыгрывание ситуаций, опасных для здоровья с игрушкам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ХЭР» (самостоятельная деятельность по апплик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развитие чувства ритм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режиссерск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О «РР» (русское народное творчество с использованием фланелеграф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безопасность - ребенок на улице горо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книжная граф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ХЭР» (развитие тембрового слух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О «СКР», «ПР» (строительные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, «СКР»  (ребенок и другие люди - безопас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развитие звуковысотного  сл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РР» (обыгрывание сюжет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безопасность ребенка в бы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определение характера музы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труд взросл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(РЭМП - геометрические фигур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ЗКР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ПР (представление о челове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РР», «СКР»  (ситуации общ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ПР» (настольно-печатные игры - ЗОЖ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 «ПР» (РЭМП - группировка предмет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игровое экспериментирование с изоматериала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ЭМП - сравнение предметов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дид. игры по желан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ХЭР» (самостоятельная деятельность по лепк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игровые ситуации – безопас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игры на музыкальных инструмент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гражданская принадле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О «РР» (игры-драмат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игры с макетом ПД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коллективная 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ХЭР» (пение знакомых песен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О «СКР» (гендерная принадле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 «ХЭР» (самостоятельная музыкальная деятель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 «РР» (театр на фланелеграф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 «ПР» (безопасность ребенка в бы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 «ХЭР» (музыкальные дид. игры по желани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патриотическое воспит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О «РР» (настольный теа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ЭМП - количество и сче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словарная работ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ПР» (здоровье - представление о себ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РЭМП - цветные счетные палочки Кюизене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разговор-беседы по картинкам, альбомам, иллюстрация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ПР» (как сохранить здоровье в разные времена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О «ПР» (РЭМП - свойства и отнош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О «ХЭР» (рассматривание картин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СКР» (поручения в группе, дежур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занимательные эксперименты, опыты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РР» (дид. игры по развитию речи по жел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ХЭР» (игры на музыкальных инструментах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ПР» (игры по ОБ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ХЭР» (нетрадиционное рис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ХЭР» (музыкальные дид. иг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О «СКР» (Мы в детском саду и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ХЭР» (изготовление книжек - самоделок, пособ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О «ПР» (конструир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О «СКР» (взрослые и де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ХЭР» (слуш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О «СКР», «ПР» (родной город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РР» (театр игруш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О «ХЭР» (нетрадиционные техники ри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О «ПР», «СКР» (Моя стран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 «РР» (игры-драматизац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.</w:t>
            </w:r>
            <w:r>
              <w:rPr>
                <w:sz w:val="20"/>
                <w:szCs w:val="20"/>
              </w:rPr>
              <w:t xml:space="preserve"> «ПР» (конструир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6:00Z</dcterms:created>
  <dc:creator>user</dc:creator>
  <dc:description/>
  <dc:language>en-US</dc:language>
  <cp:lastModifiedBy>PC-01</cp:lastModifiedBy>
  <cp:lastPrinted>2022-08-10T13:19:00Z</cp:lastPrinted>
  <dcterms:modified xsi:type="dcterms:W3CDTF">2024-04-01T08:46:00Z</dcterms:modified>
  <cp:revision>2</cp:revision>
  <dc:subject/>
  <dc:title/>
</cp:coreProperties>
</file>