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униципальное бюджетное  дошколь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Детский сад № 47 «Веселинка» города Димитровграда Ульяновской области"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зан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1 младшей группе «А» общеразвивающей направленно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Style18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4678"/>
        <w:gridCol w:w="19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. – культура поведения и общения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 – безопасност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 – предметное окружение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. – природное окруж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30 – 15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 ру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сова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. лит-ра и фольклор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епк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 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струир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Муниципальное бюджетное  дошкольное образовательное учрежд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тка зан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1 младшей группе  «Б» общеразвивающей направлен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3685"/>
        <w:gridCol w:w="25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подгрупп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. – культура поведения и общения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 – безопасность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 – предметное окружение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. – природное окружение</w:t>
            </w:r>
          </w:p>
          <w:p>
            <w:pPr>
              <w:pStyle w:val="Style18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еп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 разви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 - 9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 – 9.3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п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0 – 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уд. лит-ра и фольклор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нструир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тка занят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 2 младшей группе  общеразвивающей направленно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4140"/>
        <w:gridCol w:w="234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2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. – культура поведения и об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нед. – безопасн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 – предметное окру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 нед. –природное окруж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 развитие ре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нед. –  худ.лит-ра и фолькл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5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азвитие элементарных математических представлен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воздух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1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 – 9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нед. – апплика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</w:tr>
    </w:tbl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униципальное бюджетное  дошкольное образовательное учреждение</w:t>
      </w:r>
    </w:p>
    <w:p>
      <w:pPr>
        <w:pStyle w:val="Style1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</w:t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ка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редней  группе  «А» общеразвивающей направленно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</w:t>
      </w:r>
      <w:r>
        <w:rPr/>
        <w:t xml:space="preserve"> учебный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387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1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сова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- 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 – 10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. – культура поведения и об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нед. – безопасн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 – предметное окру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. –природное окру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- муз.ру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- развитие ре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худ. лит-ра и фолькл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элементарных математических представлен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воздух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-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 нед. – апплик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- 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20"/>
          <w:szCs w:val="20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тка зан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редней  группе  «Б» общеразвивающей направленно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</w:t>
      </w:r>
      <w:r>
        <w:rPr/>
        <w:t xml:space="preserve"> учебный год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20"/>
        <w:gridCol w:w="4530"/>
        <w:gridCol w:w="223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189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0.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. – культура поведения и об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нед. – безопасн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 – предметное окруже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 нед. –природное окру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- муз.рук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- развитие ре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худ. лит-ра и фолькло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зал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  <w:tr>
        <w:trPr>
          <w:trHeight w:val="19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– 11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звитие элементарных математических представлен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на воздухе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– 9.5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-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 нед. – аппликац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- 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тка зан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таршей  группе  общеразвивающей направленност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</w:t>
      </w:r>
      <w:r>
        <w:rPr/>
        <w:t xml:space="preserve"> учебный год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51"/>
        <w:gridCol w:w="5103"/>
        <w:gridCol w:w="24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– 10.0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. – речевой этикет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льтура поведения и общ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. – безопасност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 – предметное окру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нед. – явления общ.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 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 9.2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– 10.0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0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развитие речи)</w:t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нед.- РР (развитие речи)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-  ХЭР (худ. лит-ра и фольклор)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брое слово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 апплик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 леп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– 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 – 10.4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развитие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исовани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– 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6.0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(развитие элементарных математических представлений)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познавательно – исслед. деят-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 эк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</w:tc>
      </w:tr>
      <w:tr>
        <w:trPr>
          <w:trHeight w:val="1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 – 11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(на воздух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16"/>
          <w:szCs w:val="16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ка зан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дготовительной к школе   группе   общеразвивающей направленности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</w:t>
      </w:r>
      <w:r>
        <w:rPr/>
        <w:t xml:space="preserve"> учебный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6663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190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 – 11.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ab/>
              <w:t>Социально – коммуникативное развитие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нед. – речевой этикет, культура поведения и общ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нед. – безопас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нед. – предметное окру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нед. – явления общ. жиз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(на воздух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Л.А.-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ельметдинова Р.И.-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структор по физо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10.1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 – 11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 развитие реч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 - обучение грамот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 апплик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Л.А.-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лыбова Л.Т. – муз.рук.</w:t>
            </w:r>
          </w:p>
        </w:tc>
      </w:tr>
      <w:tr>
        <w:trPr>
          <w:trHeight w:val="167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– 10.4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 – 11.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азвитие элементарных математических представлений) </w:t>
            </w:r>
          </w:p>
          <w:p>
            <w:pPr>
              <w:pStyle w:val="Style18"/>
              <w:jc w:val="center"/>
              <w:rPr/>
            </w:pPr>
            <w:r>
              <w:rPr/>
              <w:tab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(з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озова Л.А.-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структор по физо</w:t>
            </w:r>
          </w:p>
        </w:tc>
      </w:tr>
      <w:tr>
        <w:trPr>
          <w:trHeight w:val="15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 – 11.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(развитие речи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развитие элементарных математических представлени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узы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.рук.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5 – 9.5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 – 10.3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 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худ. лит-ра и фольклор «Доброе слово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 разви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познавательно – исслед. 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 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Воспитатели</w:t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88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tabs>
                <w:tab w:val="clear" w:pos="708"/>
                <w:tab w:val="left" w:pos="345" w:leader="none"/>
                <w:tab w:val="center" w:pos="8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C00000"/>
          <w:sz w:val="16"/>
          <w:szCs w:val="16"/>
        </w:rPr>
      </w:pPr>
      <w:r>
        <w:rPr>
          <w:rFonts w:cs="Georgia" w:ascii="Georgia" w:hAnsi="Georgia"/>
          <w:b/>
          <w:i/>
          <w:color w:val="C00000"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color w:val="C00000"/>
          <w:sz w:val="16"/>
          <w:szCs w:val="16"/>
        </w:rPr>
      </w:pPr>
      <w:r>
        <w:rPr>
          <w:rFonts w:cs="Georgia" w:ascii="Georgia" w:hAnsi="Georgia"/>
          <w:b/>
          <w:i/>
          <w:color w:val="C00000"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тка зан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таршей   группе компенсирующей  направленности для детей с ТНР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</w:t>
      </w:r>
      <w:r>
        <w:rPr/>
        <w:t xml:space="preserve">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5103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- 10.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– 10.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. – представления о мире людей и рукотворных материал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.  – представление о себе и об окружающем природном мир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,4 нед. – безопасное поведение в быту, социуме, приро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– логопед Вотчицева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- муз.рук.</w:t>
            </w:r>
          </w:p>
        </w:tc>
      </w:tr>
      <w:tr>
        <w:trPr>
          <w:trHeight w:val="1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 – 10.0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 – 10.4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ое разви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</w:t>
            </w:r>
            <w:r>
              <w:rPr>
                <w:rFonts w:cs="Times New Roman" w:ascii="Times New Roman" w:hAnsi="Times New Roman"/>
                <w:b/>
                <w:i/>
              </w:rPr>
              <w:t>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3 нед. –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,4 нед. – аппл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итель – логопед Вотчицева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, воспитатель</w:t>
            </w:r>
          </w:p>
        </w:tc>
      </w:tr>
      <w:tr>
        <w:trPr>
          <w:trHeight w:val="1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 – 10.0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– 10.3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(развитие  элементарных математических представлен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– логопед Вотчицева Т.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35 – 10.0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 – 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нед. (развитие св.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,4 нед. –худ. лит-ра и фолькл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«Доброе слово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, 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2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5 – 11.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/>
                <w:i/>
              </w:rPr>
              <w:t>(на воздух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– логопед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ор по физо </w:t>
            </w:r>
          </w:p>
        </w:tc>
      </w:tr>
    </w:tbl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Муниципальное бюджетное  дошкольное образовательное учреждение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тка занят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одготовительной к школе  группе компенсирующей  направленности для детей с ТНР на 2023-2024 учебный 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292"/>
        <w:gridCol w:w="207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50 – 10.2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. – представления о мире людей и рукотворных материала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.  – представление о себе и об окружающем природном мир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о – коммуникативн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1,3 нед. – безопасное поведение в быту, социуме, природ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– логопе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стерова М.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лыбова Л.Т.- муз.рук.</w:t>
            </w:r>
          </w:p>
        </w:tc>
      </w:tr>
      <w:tr>
        <w:trPr>
          <w:trHeight w:val="2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 – 1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нед. –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,4 нед. -  аппликац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– логопед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, воспитате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льметдинова Р.И. – инструктор по ф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 – 10.5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</w:rPr>
              <w:t>(связной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(развитие элементарных математических представлени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музык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– логопед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ру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 – 10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 </w:t>
            </w: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чевое развитие </w:t>
            </w:r>
            <w:r>
              <w:rPr>
                <w:rFonts w:cs="Times New Roman" w:ascii="Times New Roman" w:hAnsi="Times New Roman"/>
                <w:b/>
              </w:rPr>
              <w:t>(коррекционное обуче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итель – логопе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-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 – 12.2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о – эстетическое разви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уд. лит-ра и фолькло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«Доброе слово»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 </w:t>
            </w: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на воздухе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труктор по физо </w:t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16"/>
          <w:szCs w:val="16"/>
        </w:rPr>
        <w:t xml:space="preserve">Муниципальное бюджетное  дошкольное образовательное учреждение 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тка занятий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таршей   группе   компенсирующей  направленности  для детей с ЗПР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3-2024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38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1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2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– 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1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ое развитие/Развитие реч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знакомление с окружающим, развитие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нед. – леп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2,4 нед. -  апплик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 – дефектоло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лыбова Л.Т. –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. 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розова Л.А. – воспитатель, 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под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 – 9.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-  10.0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– 10.3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(развитие элементарных математических представлени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льметдинова Р.И. – инструктор по физо</w:t>
            </w:r>
          </w:p>
        </w:tc>
      </w:tr>
      <w:tr>
        <w:trPr>
          <w:trHeight w:val="1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под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 – 9.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подгрупп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-  10.0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 – 12.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звитие фонематического восприят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на воздух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нструктор по физо</w:t>
            </w:r>
          </w:p>
        </w:tc>
      </w:tr>
      <w:tr>
        <w:trPr>
          <w:trHeight w:val="11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9.25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 – 10.05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 – 10.4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(развитие элементарных математических представлений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8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Л.А. –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ру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под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.00 – 9.2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подгрупп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5 -  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 – 10.3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/ 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развитие речи, ознакомление с окружающи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 по физо</w:t>
            </w:r>
          </w:p>
        </w:tc>
      </w:tr>
    </w:tbl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Georgia" w:ascii="Georgia" w:hAnsi="Georgia"/>
          <w:b/>
          <w:i/>
          <w:sz w:val="16"/>
          <w:szCs w:val="16"/>
        </w:rPr>
        <w:t xml:space="preserve">Муниципальное бюджетное  дошкольное образовательное учреждение 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>«Детский сад № 47 «Веселинка» города Димитровграда Ульяновской области»</w:t>
      </w:r>
    </w:p>
    <w:p>
      <w:pPr>
        <w:pStyle w:val="Style18"/>
        <w:jc w:val="cente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ом МБДОУ «Детский сад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 «Веселинка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7  от 31.08.202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тка занятий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дготовительной к школе группе компенсирующей направленно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 с ЗПР  на 2023-2024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581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проводит</w:t>
            </w:r>
          </w:p>
        </w:tc>
      </w:tr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 – 10.50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подготовка к обучению грамот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ое развитие/Речевое развит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ознакомление с окружающим, развитие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логопе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ельметдинова Р.И. – инструктор по физ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 – 10.40</w:t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25 – 11.55</w:t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е 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 нед. –познавательно – исслед. деят-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 нед. – эколог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развитие элементарных математических представлени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на воздух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структор по физ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20 – 10.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чевое развит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подготовка к обучению грамоте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зическое развитие (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 – логопе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Л.А. – воспит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структор по физ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40 – 10.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50 – 11 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развитие элементарных математических представлени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 нед. – лепка; 2,4 нед. – 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дефект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озова Л.А. – воспитатель, воспитател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 – 9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3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0 – 11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ое развитие/Развитие реч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знакомление с окружающим, развитие реч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</w:t>
            </w:r>
            <w:r>
              <w:rPr>
                <w:rFonts w:cs="Times New Roman" w:ascii="Times New Roman" w:hAnsi="Times New Roman"/>
                <w:b/>
              </w:rPr>
              <w:t>(музы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Художественно – эстетическое развитие  </w:t>
            </w:r>
            <w:r>
              <w:rPr>
                <w:rFonts w:cs="Times New Roman" w:ascii="Times New Roman" w:hAnsi="Times New Roman"/>
                <w:b/>
              </w:rPr>
              <w:t>(рисовани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 – дефектолог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. ру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озова Л.А. – воспита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Style18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5:00Z</dcterms:created>
  <dc:creator>user</dc:creator>
  <dc:description/>
  <dc:language>en-US</dc:language>
  <cp:lastModifiedBy>PC-01</cp:lastModifiedBy>
  <cp:lastPrinted>2024-01-26T10:11:00Z</cp:lastPrinted>
  <dcterms:modified xsi:type="dcterms:W3CDTF">2024-04-01T08:45:00Z</dcterms:modified>
  <cp:revision>2</cp:revision>
  <dc:subject/>
  <dc:title/>
</cp:coreProperties>
</file>