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47 «Веселинка» города Димитровграда Улья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99415</wp:posOffset>
                </wp:positionV>
                <wp:extent cx="292989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етский сад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«Веселинка»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   от 31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93pt;mso-wrap-distance-left:9.05pt;mso-wrap-distance-right:9.05pt;mso-wrap-distance-top:0pt;mso-wrap-distance-bottom:0pt;margin-top:31.4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МБДОУ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Детский сад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 «Веселинка»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7   от 3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жим д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первой младшей  группе «А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щеразвивающей направленности</w:t>
      </w:r>
    </w:p>
    <w:p>
      <w:pPr>
        <w:pStyle w:val="Style12"/>
        <w:jc w:val="center"/>
        <w:rPr/>
      </w:pPr>
      <w:r>
        <w:rPr/>
        <w:t>(на холодный период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30 – 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, осмотр, самостоятельн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– 8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40 – 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</w:t>
            </w:r>
          </w:p>
        </w:tc>
      </w:tr>
      <w:tr>
        <w:trPr>
          <w:trHeight w:val="6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0 – 9.10 </w:t>
            </w:r>
          </w:p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5 – 9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  (по подгруппам)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35 – 9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45 – 10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5 – 1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5 – 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, самостоятельная деятельность, подготовка к обе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0 – 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 – 15.00</w:t>
            </w:r>
          </w:p>
          <w:p>
            <w:pPr>
              <w:pStyle w:val="Style12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воздушные и водные процедуры, подготовка к полдник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.15 – 15.30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 – 15.40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.50 – 16.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 (по подгруппам)</w:t>
            </w:r>
          </w:p>
        </w:tc>
      </w:tr>
      <w:tr>
        <w:trPr>
          <w:trHeight w:val="7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0 – 16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, игры,</w:t>
            </w:r>
          </w:p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</w:t>
            </w:r>
          </w:p>
        </w:tc>
      </w:tr>
      <w:tr>
        <w:trPr>
          <w:trHeight w:val="39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5 – 16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жин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 – 16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</w:t>
            </w:r>
          </w:p>
        </w:tc>
      </w:tr>
      <w:tr>
        <w:trPr>
          <w:trHeight w:val="5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 – 18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домой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47 «Веселинка» города Димитровграда Улья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399415</wp:posOffset>
                </wp:positionV>
                <wp:extent cx="2552700" cy="116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етский сад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«Веселинка»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  от 31.08.2023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1.45pt;mso-wrap-distance-left:9.05pt;mso-wrap-distance-right:9.05pt;mso-wrap-distance-top:0pt;mso-wrap-distance-bottom:0pt;margin-top:31.45pt;mso-position-vertical-relative:text;margin-left:26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МБДОУ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Детский сад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 «Веселинка»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7  от 31.08.2023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жим д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первой младшей  группе «Б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общеразвивающей направленности</w:t>
      </w:r>
    </w:p>
    <w:p>
      <w:pPr>
        <w:pStyle w:val="Style12"/>
        <w:jc w:val="center"/>
        <w:rPr/>
      </w:pPr>
      <w:r>
        <w:rPr/>
        <w:t>(на холодный период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30 – 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детей, осмотр, самостоятельн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– 8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0 – 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</w:t>
            </w:r>
          </w:p>
        </w:tc>
      </w:tr>
      <w:tr>
        <w:trPr>
          <w:trHeight w:val="7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0 – 9.10 </w:t>
            </w:r>
          </w:p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5 – 9.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 (по подгруппам)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35 – 9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45 – 10.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5 – 1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5 – 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, самостоятельная деятельность, подготовка к обед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0 – 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0 – 1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 – 15.00</w:t>
            </w:r>
          </w:p>
          <w:p>
            <w:pPr>
              <w:pStyle w:val="Style12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воздушные и водные процедуры, подготовка к полдник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.15 – 15.30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 – 15.40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.50 – 16.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 (по подгруппам)</w:t>
            </w:r>
          </w:p>
        </w:tc>
      </w:tr>
      <w:tr>
        <w:trPr>
          <w:trHeight w:val="7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0 – 16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, игры,</w:t>
            </w:r>
          </w:p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</w:t>
            </w:r>
          </w:p>
        </w:tc>
      </w:tr>
      <w:tr>
        <w:trPr>
          <w:trHeight w:val="3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5 – 16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жин</w:t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 – 16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</w:t>
            </w:r>
          </w:p>
        </w:tc>
      </w:tr>
      <w:tr>
        <w:trPr>
          <w:trHeight w:val="5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 – 18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домой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47 «Веселинка» города Димитровграда Ульянов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224155</wp:posOffset>
                </wp:positionV>
                <wp:extent cx="2552700" cy="981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етский сад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«Веселинка»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  от 31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7.3pt;mso-wrap-distance-left:9.05pt;mso-wrap-distance-right:9.05pt;mso-wrap-distance-top:0pt;mso-wrap-distance-bottom:0pt;margin-top:17.65pt;mso-position-vertical-relative:text;margin-left:26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МБДОУ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Детский сад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 «Веселинка»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7  от 3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</w:t>
      </w:r>
      <w:r>
        <w:rPr>
          <w:sz w:val="36"/>
          <w:szCs w:val="36"/>
        </w:rPr>
        <w:t>Режим д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во второй  младшей групп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щеразвивающей направлен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на холодный период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30 – 8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 и осмотр, игры 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 – 8.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0 – 8.2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 детей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0 – 8.4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втраку, завтрак</w:t>
            </w:r>
          </w:p>
        </w:tc>
      </w:tr>
      <w:tr>
        <w:trPr>
          <w:trHeight w:val="4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45 – 9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ы, подготовка к занятиям 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10.1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нятия 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0- 10.2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торой завтрак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20 – 10.3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к прогулк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35 – 11.4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40 – 12.0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, подготовка к обе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05 – 12.2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5 – 15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0 – 15.1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воздушные,  водные процедуры, подготовка к полдник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3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д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 – 16.0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самостоятельная деятельность</w:t>
            </w:r>
          </w:p>
        </w:tc>
      </w:tr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00  – 16.15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5 – 16.3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 – 16.45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 – 18.30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домой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47 «Веселинка» города Димитровграда Ульяновской области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0805</wp:posOffset>
                </wp:positionV>
                <wp:extent cx="2358390" cy="817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Детский сад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 «Веселинка»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 от 31.08.2023 г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64.35pt;mso-wrap-distance-left:9.05pt;mso-wrap-distance-right:9.05pt;mso-wrap-distance-top:0pt;mso-wrap-distance-bottom:0pt;margin-top:7.1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казом МБДОУ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«Детский сад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7 «Веселинка»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7 от 31.08.2023 г.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Режим д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 средней группе «А» общеразвивающей направлен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на холодный период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1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30 – 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ем и осмотр, игры, самостоятельная деятельность,  дежурство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45 – 7.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тренняя гимнастика 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55 – 8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5 – 8.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завтраку, завтрак</w:t>
            </w:r>
          </w:p>
        </w:tc>
      </w:tr>
      <w:tr>
        <w:trPr>
          <w:trHeight w:val="9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5 – 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, самостоятельная деятельность дет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занятиям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0 – 10.05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нятия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5 – 10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ой завтрак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5 – 1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, самостоятельная деятельность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30 – 10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дготовка к прогулке 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45 – 1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улка  (игры, наблюдения)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0 – 12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звращение с прогулки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 – 12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обеду, обед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45 – 15.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о сну, дневной сон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ъем, воздушные,  водные процедуры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 – 15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полднику,  полдник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5 – 16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, самостоятельная деятельность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0 – 16.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ужину, ужин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5 – 16.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прогулке</w:t>
            </w:r>
          </w:p>
        </w:tc>
      </w:tr>
      <w:tr>
        <w:trPr>
          <w:trHeight w:val="5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50 – 18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улка, уход домой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47 «Веселинка» города Димитровграда Ульяновской области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2390</wp:posOffset>
                </wp:positionH>
                <wp:positionV relativeFrom="paragraph">
                  <wp:posOffset>81280</wp:posOffset>
                </wp:positionV>
                <wp:extent cx="2019300" cy="892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Детский сад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 «Веселинка»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 от 31.08.2023 г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0.25pt;mso-wrap-distance-left:9.05pt;mso-wrap-distance-right:9.05pt;mso-wrap-distance-top:0pt;mso-wrap-distance-bottom:0pt;margin-top:6.4pt;mso-position-vertical-relative:text;margin-left:30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казом МБДОУ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«Детский сад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7 «Веселинка»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7 от 31.08.2023 г.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Режим дн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 средней группе «Б» общеразвивающей направлен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на холодный период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09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72"/>
      </w:tblGrid>
      <w:tr>
        <w:trPr>
          <w:trHeight w:val="1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30 – 8.0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ем и осмотр, игры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амостоятельная деятельность, дежурство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47 – 7.5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тренняя гимнастика 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57 – 8.1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15 – 8.3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завтраку, завтрак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35 – 9.00</w:t>
            </w:r>
          </w:p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, самостоятельная деятельность дет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занятиям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00 – 10.1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анятия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10 – 10.2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торой завтрак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20 – 10.3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, самостоятельная деятельность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30 – 10.5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прогулке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50 – 12.1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улка  (игры, наблюдения)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15 – 12.2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звращение с прогулки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25 – 12.5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обеду, обед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50 – 15.2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о сну, дневной сон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20 – 15.3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ъем, воздушные,  водные процедуры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30 – 15.4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полднику,  полдник</w:t>
            </w:r>
          </w:p>
        </w:tc>
      </w:tr>
      <w:tr>
        <w:trPr>
          <w:trHeight w:val="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45 – 16.2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гры, самостоятельная деятельность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20 – 16.3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ужину, ужин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35 – 16.5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прогулке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50 – 18.3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улка, уход домой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47 «Веселинка» города Димитровграда Ульяновской области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3905</wp:posOffset>
                </wp:positionH>
                <wp:positionV relativeFrom="paragraph">
                  <wp:posOffset>69850</wp:posOffset>
                </wp:positionV>
                <wp:extent cx="2378710" cy="1161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етский сад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«Веселинка»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 от 31.08.2023 г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91.45pt;mso-wrap-distance-left:9.05pt;mso-wrap-distance-right:9.05pt;mso-wrap-distance-top:0pt;mso-wrap-distance-bottom:0pt;margin-top:5.5pt;mso-position-vertical-relative:text;margin-left:36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МБДОУ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Детский сад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 «Веселинка»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7 от 31.08.2023 г.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Режим д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 старшей группе  общеразвивающей направлен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на холодный период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10988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30 – 8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ием и осмотр детей, игры, самостоятельная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57 – 8.0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Утренняя гимнастика 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07 – 8.2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Игры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25 – 8.5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одготовка к завтраку, дежурство, завтрак 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50 – 9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готовка к занятиям</w:t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9.00 – 10.45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нятия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10 – 10.2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ой завтра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45 – 12.2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одготовка к прогулке,  прогулка  </w:t>
            </w:r>
          </w:p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(игры, наблюдения, труд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20 – 12.3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звращение с прогул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35 – 13.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готовка к обеду, обе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.00 – 15.1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готовка ко сну, дневной с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15 – 15.2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одъем, воздушные,  водные процеду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25 – 15.4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готовка к полднику, полд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40 – 16.0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05– 16.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Игры, труд, самостоятельная деятельност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30 – 16.4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готовка к ужину, уж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45 —16.5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готовка к прогул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55 – 18.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огулка, уход домой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47 «Веселинка» города Димитровграда Ульяновской области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50800</wp:posOffset>
                </wp:positionV>
                <wp:extent cx="2283460" cy="1113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етский сад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«Веселинка»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 от 31.08.2023 г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87.7pt;mso-wrap-distance-left:9.05pt;mso-wrap-distance-right:9.05pt;mso-wrap-distance-top:0pt;mso-wrap-distance-bottom:0pt;margin-top:4pt;mso-position-vertical-relative:text;margin-left:3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МБДОУ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Детский сад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 «Веселинка»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7 от 31.08.2023 г.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ежим д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старшей группе компенсирующей направленности для детей с тяжёлыми нарушениями речи (на холодный период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30 – 8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40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ем и осмотр детей, игр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9 – 8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815" w:leader="none"/>
                <w:tab w:val="left" w:pos="7995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9 – 8.2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льчиковая гимнастика, артикуляционная гимнастика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5 – 8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к завтраку, завтрак 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45 – 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 к занятиям</w:t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10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00 – 10.10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45- 12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, прогулка (игры, труд, наблюдения)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0 – 12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5 -  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 – 15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, дневной с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епенный подъем, воздушные и  водные  процедуры. Корригирующая гимнастика –</w:t>
              <w:tab/>
              <w:t xml:space="preserve">профилактика нарушений осанки и плоскостопия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– 15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олднику, полдник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5 – 16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игровая  деятельность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5 – 1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дивидуальная работа воспитателя по заданию </w:t>
            </w:r>
          </w:p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- логопеда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25 – 16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0290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 – 17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0 – 1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домой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47 «Веселинка» города Димитровграда Ульяновской области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69850</wp:posOffset>
                </wp:positionV>
                <wp:extent cx="2521585" cy="1161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етский сад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«Веселинка»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 от 31.08.2023 г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91.45pt;mso-wrap-distance-left:9.05pt;mso-wrap-distance-right:9.05pt;mso-wrap-distance-top:0pt;mso-wrap-distance-bottom:0pt;margin-top:5.5pt;mso-position-vertical-relative:text;margin-left:34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МБДОУ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Детский сад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 «Веселинка»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7 от 31.08.2023 г.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жим дн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 старшей группе  компенсирующей направленност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 детей с задержкой психического развит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на холодный период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30 – 8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и осмотр детей, иг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59 – 8.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тренняя гимнастика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9 – 8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0 – 8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к завтраку, дежурство, завтрак 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45 – 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нятиям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0 – 11.0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– 10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5 – 1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к прогулк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5 – 12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 (игры, наблюдения, тру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25 – 12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35 – 13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 – 1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, дневной с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 – 15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ъем, воздушные,  водные процедур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25 – 15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олднику, полдни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5 – 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 воспитателя  по заданию учителя - дефектоло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 – 16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гры, труд, самостоятельная деятельность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0 – 16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5 —17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0 – 18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домой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Детский сад № 47 «Веселинка» города Димитровграда Ульян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990</wp:posOffset>
                </wp:positionH>
                <wp:positionV relativeFrom="paragraph">
                  <wp:posOffset>194945</wp:posOffset>
                </wp:positionV>
                <wp:extent cx="2552700" cy="970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Детский сад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«Веселинка»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 от 31.08.2023 г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6.45pt;mso-wrap-distance-left:9.05pt;mso-wrap-distance-right:9.05pt;mso-wrap-distance-top:0pt;mso-wrap-distance-bottom:0pt;margin-top:15.35pt;mso-position-vertical-relative:text;margin-left:26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МБДОУ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Детский сад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 «Веселинка»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7 от 31.08.2023 г.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ежим дня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в подготовительной к школе  групп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щеразвивающей направленно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на холодный период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9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6.30 - 8.00      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иём, осмотр дет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8.00 - 8.23      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Игры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8.23 - 8.33      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тренняя гимнасти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8.33-  8.50      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завтраку, завтра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8.50 - 9.00      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занятия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00 - 11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Занят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0.30 – 10.40  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26" w:firstLine="42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торой завтрак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1.30 – 11.45  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прогулк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45– 12.4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улка  (игры,  наблюдения, труд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2.40 - 12.55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озвращение с прогул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2.55 - 13.15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26" w:firstLine="42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обеду, обе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3.15 - 15.30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26" w:firstLine="42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о сну, дневной со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5.30 -  15.40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26" w:firstLine="42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дъём, воздушные, водные процедуры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5.40 -   15.50 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26" w:firstLine="42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полднику, полдник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5.50 - 16.30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мостоятельная  игровая деятельност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6.30 - 16.45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дготовка к ужину, ужин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6.45 – 16.55  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к прогулк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6.55 – 18.30   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гулка, уход домой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47 «Веселинка» города Димитровграда Ульяновской области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865</wp:posOffset>
                </wp:positionH>
                <wp:positionV relativeFrom="paragraph">
                  <wp:posOffset>50800</wp:posOffset>
                </wp:positionV>
                <wp:extent cx="2283460" cy="1113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о                                                                                                        приказом МБДОУ «Детский сад                                                                                                     № 47 «Веселинка»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 407 от 31.08.2023 г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87.7pt;mso-wrap-distance-left:9.05pt;mso-wrap-distance-right:9.05pt;mso-wrap-distance-top:0pt;mso-wrap-distance-bottom:0pt;margin-top:4pt;mso-position-vertical-relative:text;margin-left:3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тверждено                                                                                                        приказом МБДОУ «Детский сад                                                                                                     № 47 «Веселинка»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  407 от 31.08.2023 г.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Режим д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подготовительной к школе группе компенсирующей направленности  для детей с тяжёлыми  нарушениями речи</w:t>
      </w:r>
    </w:p>
    <w:p>
      <w:pPr>
        <w:pStyle w:val="Style12"/>
        <w:jc w:val="center"/>
        <w:rPr/>
      </w:pPr>
      <w:r>
        <w:rPr/>
        <w:t>(на холодный период)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5"/>
      </w:tblGrid>
      <w:tr>
        <w:trPr>
          <w:cantSplit w:val="true"/>
        </w:trPr>
        <w:tc>
          <w:tcPr>
            <w:tcW w:w="10774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30 – 8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и осмотр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11 – 8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1 – 8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121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пальчиковая гимнастика, артикуляционная гимнастика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5 – 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к завтраку, завтрак </w:t>
            </w:r>
          </w:p>
        </w:tc>
      </w:tr>
      <w:tr>
        <w:trPr>
          <w:trHeight w:val="5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09" w:firstLine="70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 – 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 занятиям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00 – 1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0 – 10.2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30 (понедельник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5 – 11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0 – 12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(игры, наблюдения, труд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0 – 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 – 13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20 - 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ной с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0 – 15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епенный подъем, воздушные, водные процедуры. </w:t>
            </w:r>
          </w:p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рригирующая гимнастика – профилактика нарушений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анки и плоскостопия 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5 – 15.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олднику, полдник</w:t>
            </w:r>
          </w:p>
        </w:tc>
      </w:tr>
      <w:tr>
        <w:trPr>
          <w:trHeight w:val="4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55 – 16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дивидуально-подгрупповая работа воспитателя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 детьми. Индивидуальная работа воспитателя по заданию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я – логопеда.</w:t>
            </w:r>
          </w:p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мостоятельная деятельность детей, игры, труд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40 – 16.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55 – 17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5 – 18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домой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47 «Веселинка» города Димитровграда Ульяновской области»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1905</wp:posOffset>
                </wp:positionH>
                <wp:positionV relativeFrom="paragraph">
                  <wp:posOffset>69850</wp:posOffset>
                </wp:positionV>
                <wp:extent cx="3140710" cy="951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  <w:tab w:val="left" w:pos="4962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МБДОУ «Детский сад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left" w:pos="3828" w:leader="none"/>
                              </w:tabs>
                              <w:ind w:right="1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 «Веселинка»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 от 31.08.2023 г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74.9pt;mso-wrap-distance-left:9.05pt;mso-wrap-distance-right:9.05pt;mso-wrap-distance-top:0pt;mso-wrap-distance-bottom:0pt;margin-top:5.5pt;mso-position-vertical-relative:text;margin-left:30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  <w:tab w:val="left" w:pos="4962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ом МБДОУ «Детский сад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left" w:pos="3828" w:leader="none"/>
                        </w:tabs>
                        <w:ind w:right="115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 «Веселинка»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7 от 31.08.2023 г.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жим дн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 подготовительной к школе   группе  компенсирующей направленности  для детей с задержкой психического развития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на холодный период)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3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30 – 8.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ем и осмотр детей, игр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– 8.2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самостоятельная деятельность, пальчиковая гимнастик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21 – 8.3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ренняя гимнастика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31 – 8.5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к завтраку, дежурство, завтрак </w:t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50 – 9.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занятиям</w:t>
            </w:r>
          </w:p>
        </w:tc>
      </w:tr>
      <w:tr>
        <w:trPr>
          <w:trHeight w:val="5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0 – 11.20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ия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0 – 10.2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ой завтрак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20 – 11.3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готовка к прогулке </w:t>
            </w:r>
          </w:p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35 – 12.5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  (игры, наблюдения, труд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50 – 13.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вращение с прогулк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00 – 13.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обеду, обе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20 – 15.3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о сну, дневной сон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35 – 15.4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дъем, воздушные,  водные процедуры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45 – 16.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олднику, полдник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 – 16.3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ая работа воспитателя  по заданию учителя – дефектолога</w:t>
            </w:r>
          </w:p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ы, труд, самостоятельная деятельность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35 – 16.5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ужину, ужин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50 - 17.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готовка к прогулк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0 – 18.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улка, уход домой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sz w:val="36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1:00Z</dcterms:created>
  <dc:creator>Olga</dc:creator>
  <dc:description/>
  <dc:language>en-US</dc:language>
  <cp:lastModifiedBy>PC-01</cp:lastModifiedBy>
  <cp:lastPrinted>2019-08-30T14:41:00Z</cp:lastPrinted>
  <dcterms:modified xsi:type="dcterms:W3CDTF">2024-02-07T09:51:00Z</dcterms:modified>
  <cp:revision>2</cp:revision>
  <dc:subject/>
  <dc:title/>
</cp:coreProperties>
</file>