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560"/>
        <w:gridCol w:w="1559"/>
        <w:gridCol w:w="1134"/>
        <w:gridCol w:w="3118"/>
        <w:gridCol w:w="1418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 дипл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и (или)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вы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)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е, наименование программ повы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/программ 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е; количество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на 0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 на 0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в данном учреждении на 01.12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ья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Н. Ульянова»,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ФГБОУ ВО «УлГПУ имени И.Н. Ульянова», освоила программу магистратуры по направлению подготовки «Педагогическое образование» ,и присвоена квалификация «Магистр». Февраль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, с 21.02.22 по 09.03.2022;  по дополнительной профессиональной программе «Обучение и социализации детей с ОВЗ и детей-инвалидов  в образовательных организаций: от интеграции к инклюзии» ,в объёме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гоград от 15.03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Управление дошкольной образовательной организацией в соответствии с федеральным государственным образовательным стандартом дошкольного образования» в объёме 72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.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ени М.Е. Евсевьева»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ени М.Е. Евсевь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, в объёме72 часа, с 29.11.2021 по 13.12.2021 город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метдинова Ряс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х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училищ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РСФСР дошкольное отделение, 198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ри ФГБОУ ВО «Чувашский государств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универс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И.Я.Яковлева»,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проблемы физического развития ребенка в дошкольной образовательной организации в услов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ФГОС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, в объеме: 108ч, май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по дополнительной профессиональной программе «Теория и практика дополнительного образования детей» в объеме 108 часов, 12.02.2018-03.03.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в деятельности инструктора по физ.культуре в условиях реализации ФГОС 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: 108,  Июль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ООО «Инфоурок» по программе «Физическая культура: теория и методика преподавания в дошкольном образовании», профессиональная деятельность в сфере образования и подтверждает присвоение квалификации Инструктор по физической культуре.  Май 2020 г, часы: 3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по 13.12.2021 в объеме 72 часа, город Волг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 квалификации АНО ДПО «ОЦ Каменный город» по программе «Инновационный подходы в работе инструктора по физической культуре ДОУ в рамках реализации  ФГОС дошкольного образования» в объёме 108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т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Н. Ульянова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«УлГПУ имени И.Н. Ульянова», программа «Логопедия», в объеме 108 часов, апрель 2015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ГГУ им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а», программа «Распространение моделей раннего выявления и комплексного сопровождения детей с целью коррекции первых признаков отклонений в развитии дете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 в объеме 72 часа, май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по дополнительной профессиональной программе «Теория и практика дополнительного образования детей»в объеме 108 часов, 12.02.2018-03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по 13.12.2021, в объеме 72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и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Евсевь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 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ФГБОУ ВО «УлГПУ им.И. Н. Ульянова с 21.05.2018 г. по 09.06.2018 г. по дополнительной профессиональной программе «Современные образовательные технологии в области логопедия» 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ьяновс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ФГБОУ ВО «УлГПУ им.И. Н. Ульянова с 12.02.2018 г. по 03.03.2018 г. по дополнительной профессиональной программе «Теория и практика дополнительного образования детей» в объёме 108 часов. город Ульяновс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по 13.12.2021 года, в объеме 72 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ПО «УлГПУ имени И.Н. Ульянова», программа «Логопедия», 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ФГБОУ ВО «УлГПУ им.И. Н. Ульянова с 12.02.2018 г. по 03.03.2018 г. по дополнительной профессиональной программе «Теория и практика дополнительного образования детей» в объёме 108 часов. город Ульяновс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ФГБОУ ВО «УлГПУ им.И. Н. Ульянова с 14.05.2018 г. по 02.06.2018 г. по дополнительной профессиональной программе «Современные образовательные технологии в области логопедия» 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ьновс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бществе с ограниченностью «Центр профессионального образование  «Развитие»  по дополнительной профессиональной программе «Педагогические технологии в деятельности педагога-логопеда в условиях рев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26.11.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2.2022  по 14.03.2022 года, в объеме 72 часа, город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Бакалав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Евсевь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а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Евсевь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ектологиче</w:t>
              <w:softHyphen/>
              <w:t>ское) образова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Морд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 имени М.Е.Евсевьева», программа «Проектно-исследовательская деятельнос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й практике», объёме 72 часа, июнь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бществе с ограниченностью «Центр профессионального образование  «Развитие»  по дополнительной профессиональной программе «Педагогические технологии в деятельности педагога-логопеда в условиях реализации ФГОС»,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02.03.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,  в объёме 72 часа, с 28.02.2022  по 14.03.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хучилище №69, 198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форми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форми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Программа духовно-нравственного воспитания «Добрый мир. Православная культура для малышей», в объёме 36 часов, июнь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ри ФГАОУ ВО «НИЯУ МИФИ», (Психология и педагогика дошкольного образования)   с 15.03.2016 по 31.05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 по 13.12.2021 года, в объёме 72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Мультстудия как инновационный метод развития дошкольников» в объёме 7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НИЯУ МИФИ»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агистра ФГБОУ «Ульяновский  государственный педагогический университет имени И.Н. Ульянова» 05.07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ри ФГАОУ ВПО «НИЯУ МИФИ», педагогика и психология), с 11.10.2016 по 31.12. 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ПУ имени И.Н. Ульянова», освоила программу магистратуры по направлению подготовки «Психолого-педагогическоге образование» ,и присвоена квалификация «Магис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в деятельности социального педагога  условиях реализации ФГОС 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108 часов, Февраль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 по 13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72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Консультирование для родителей с использованием современного формата взаимодейств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.Город 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№ 1, 198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ри ФГБОУ ВО «УлГПУ имени И.Н. Ульянова», программа «ФГОС дошк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обучение и воспитание детей с ограниченными возможностями здоровья», май 2017 г., в объёме 108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 при реализации ФГОС для воспитателей ДОУ в системе специального образования для детей с ОВЗ». В объеме 108 часов. Август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Отделении дополнительного образования ООО «Издательство «Учитель»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2.2022 по 09.03.2022 года, в объёме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Волг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 квалификации АНО ДПО «ОЦ Каменный город» по программе «Особенности организации образовательной деятельности с детьми с ОВЗ в дошкольных образовательных организациях в соответствии с ФГОС ДО» в объёме 108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ордена "Знак Почета" госпединститут им. И.Н. Ульянова, 199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в ФГБОУ ВО «УлГПУ им. И.Н. Ульянова» с 19.03.2018 по 07.04.2018 г. по дополнительной профессиональной программе  «Создание условий для реализации требований ФГОС ДО»в объёме 108 часов город Ульяновс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бществе с ограниченной ответственностью «Центр профессионального образования «Развитие» по дополнительной профессиональной программе «Психолого-педагогические технологии при реализации ФГОС в системе дошкольного образования», в объёме 108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12.04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 по 13.12.2021 года, в объёме 72 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илеевское педагогическое училище, 197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ГБОУ ДПО Ульяновский институт повышения квалификации и переподготовки работников образования, февраль 2015 г.,программа «Современные подходы к содержанию и формам организации образования детей старшего дошкольного возраста по ФГОС ДО», в объёме 108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бществе с ограниченной ответственностью «Центр профессионального образования «Развитие» , 22.12.2021 год,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технологии при реализации ФГОС в системе дошкольного образования», в объёме 108 часов, город Ростов-на-До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тделении дополнительного образования ООО «Издательство «Учитель» по дополнительной профессиональной программе  Обучение и социализация детей с ОВЗ и детей-инвалидов в образовательном пространстве общеобразовательных организаций: от интеграции к 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4.2023 по 02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, 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дагогический колледж №4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в ФГБОУ ВО «УлГПУ им. И.Н. Ульянова» с 26.11.2018 по 15.12.2018 г. по дополнительной профессиональной программе «Теория и практика дополнительного образования детей», в объёме 108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  от 17.12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тделении дополнительного образования ООО «Издательство «Учитель» по дополнительной профессиональной программе  Обучение и социализация детей с ОВЗ и детей-инвалидов в образовательном пространстве общеобразовательных организаций: от интеграции к 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5.2023 по 24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, 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баева Аль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уз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училище Министерства высшего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специального образования, 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ПО «УлГПУ имени И.Н. Ульянова», программа «Использование игровых технологий в образовательном процессе ДОУ в свете ФГОС ДО», декабрь 2015 г., в объёме 108 ча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бществе с ограниченной ответственностью «Центр профессионального образования «Развитие» по дополнительной профессиональной программе «Психолого-педагогические технологии при реализации ФГОС в системе дошкольного образования», в объёме 108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26.11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 по 13.12.2021 года, в объёме 72 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№2, 198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ПО «УлГПУ имени И.Н. Ульянова», программа «Использование игровых технологий в образовательном процессе ДОУ в свете ФГОС ДО», в объёме 108 часов, 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Технологий позновательного речевого развития дошкольников в контексте ФГОС ДО», в объёме 72 часа, апрель 20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2.2022  по 14.03.2022 года, в объёме 72 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                10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Евг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ОГБПОУ «Ульяновский Педагогически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(заочная форма обучения, 2 полных кур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Общество с ограниченной ответсвенностью «Высшая школа делового администрирования», программа «Содержание и технологии деятельности педагога дошкольной образовательной организации в соответствии с ФОП ДО и ФАОП ДО», в объёме 72 часов, август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ПО Ульяновский социально-педагогический колледж №1,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Соврем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ДО», в объёме 108 часа, 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бществе с ограниченной ответственностью «Центр профессионального образования «Развитие» по дополнительной профессиональной программе «Психолого-педагогические технологии при реализации ФГОС в системе дошкольного образования», в объёме 108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04.07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бществе с ограниченностью «Центр профессионального образование  «Развитие»  по дополнительной профессиональной программе «Реализация содержания дошкольного образования  в условиях введения  ФГОС ДО», в объёме 108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01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тделении дополнительного образования ООО «Издательство «Учитель» по дополнительной профессиональной программе  Обучение и социализация детей с ОВЗ и детей-инвалидов в образовательном пространстве общеобразовательных организаций: от интеграции к 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23 по 16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, 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ИКТ в работе педагога ДОО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имени И.Н.Ульянова»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Программа духовно-нравственного воспитания «Добрый мир. Православная культура для малышей»,в объёме 36 часов, июнь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бществе с ограниченной ответственностью «Центр профессионального образования «Развитие» по дополнительной профессиональной программе«Психолого-педагогические технологии при реализации ФГОС в системе дошкольного образования», в объёме 108 часов, город Ростов-на-Дону 23.1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,  В объёме 72 часа, с 21.02.2022  по 09.03.2022 года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бществе с ограниченностью «Центр профессионального образование  «Развитие»  по дополнительной профессиональной программе «Реализация содержания дошкольного образования  в условиях введения  ФГОС ДО»,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01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:  «Развитие профессиональной компетентности воспитателя по формированию функциональной грамотности дошкольников» в объёме 72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сихолого -социальный 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199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ри Ульяновском институте повышения квалификации и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ния, «Логопедия»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02.04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врем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технологии в области коррекционной педагогики», 108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, 12.04.2021 год, по дополнительной профессиональной программе «Психолого-педагогические технологии  при реализации ФГОС для воспитателей ДОУ в системе специального образования для детей с ОВЗ», в объёме  108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, 17.03.2022, 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, в объёме 72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го Высшего 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 №4, 199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ПО Ульяновский институт повышения квалификации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 работников, программа "Современные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области коррекцио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", в объёме 108 часов, февраль 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 при реализации ФГОС для воспитателей ДОУ в системе специального образования для детей с ОВЗ»,в объеме 108 часов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26.11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2.2022 по 14.03.2022 года, в объёме 72 часа, город Волгогр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Улья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дагогики и психологии, методист по дошкольн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ФГОС дошко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обучение и воспитание детей с ограниченными возможностями здоровья»,в объеме 108часов, июнь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2.2022 по 09.03.2022 года, в объеме 72 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бществе с ограниченностью «Центр профессионального образование  «Развитие»  по дополнительной профессиональной программе «Реализация содержания дошкольного образования  в условиях введения 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01.12.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: Автономной  некоммерческой организации дополнительного профессионального образования «Кириллица» по дополнительной профессиональной программе «Современные социокультурные практики в воспитательной работе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: Ростов-на-Дону 16.02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Особенности организации образовательной деятельности с детьми с ОВЗ в дошкольных образовательных организациях в соответствии с ФГОС ДО»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, 198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ФГОС дошкольного образования: обучение и воспитание детей с ограниченными возможностями здоровья», в объеме 108 часов. апрель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 при реализации ФГОС для воспитателей ДОУ в системе специального образования для детей с ОВЗ». В объеме 108 часов, август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2.2022 по 09.03.2022 года, в объёме 72 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Особенности организации образовательной деятельности с детьми с ОВЗ в дошкольных образовательных организациях в соответствии с ФГОС ДО»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Желтов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197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Практика инклюзивного образования», июнь 2017 г., в объёме 108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 при реализации ФГОС для воспитателей ДОУ в системе специального образования для детей с ОВЗ», в объеме 108 часов, август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тделении дополнительного образования ООО «Издательство «Учитель» по дополнительной профессиональной программе  Обучение и социализация детей с ОВЗ и детей-инвалидов в образовательном пространстве общеобразовательных организаций: от интеграции к 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5.2023 по 24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, 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Проектная деятельность как средство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овременная гумани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», 200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ФГОС дошкольного образования: обучение и воспитание детей с ограниченными возможностями здоровья», в объёме 108 часов, июнь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ри ОГБОУ ДПО Ульяновский институт повышения квалификации и переподготовки работников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школьное образование», декабрь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 при реализации ФГОС для воспитателей ДОУ в системе специального образования для детей с ОВЗ», в объёме 108 часов  город Ростов-на-Дону 04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, в объёме 72 часа, с 29.11.2021 по 13.12.2021 год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бществе с ограниченностью «Центр профессионального образование  «Развитие»  по дополнительной профессиональной программе «Реализация содержания дошкольного образования  в условиях введения  ФГОС ДО»,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01.12.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Н. Ульянова»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ФГБОУ ВО «УлГПУ имени И.Н. Ульянова», программа «ФГОС дошкольного образования: обучение и воспитание детей с ограниченными возможностями здоровья», в объёме 108 часов, май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и Обществе с ограниченной ответственностью «Центр профессионального образования «Развитие». По дополнительной профессиональной программе «Психолого-педагогические технологии  при реализации ФГОС для воспитателей ДОУ в системе специального образования для детей с ОВЗ». В объеме 108 часов, август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делении дополнительного образования ООО «Издательство «Учитель» 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по 13.12.2021 года, в объёме 72 часа,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АНО ДПО «ОЦ Каменный город» по программе «Особенности организации образовательной деятельности с детьми с ОВЗ в дошкольных образовательных организациях в соответствии с ФГОС ДО» 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3 по 10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нджинский Музыкальный 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АВ № 055080 с 1996 г. по 27.06.2000 г. Гянджинский Музыкальный  Техникум полный курс Теория музы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Аттестационной комиссией присвоена специальность : Учите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№ 8142-уд  с 13.05.2019 по 13.06.2019 г. прошла обществе с ограниченной ответственностью "центр профессионального образования "развитие" по дополнительной профессиональной программе: "развитие профессиональной компитентности музыкальных руководителей доу в условиях реализации фгос до"  в объеме 108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одготовке №342412662122 с 16.09.2020 г. по 15.12.2020 г. г. Санкт-Петербург ООО "ЦНОИ" по программе "Дошкольная педагогика и психология: музыкальный руководитель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, в объёме 72 часа, с 29.02.2022 по 14.03.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АНО ДПО «ОЦ Каменный город» по программе: « Обеспечение качества музыкально-образовательной деятельности дошкольной образовательной  организации в условиях реализации ФГОС» в объёме 108 часов с 11.04.2023 по 10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с.</w:t>
            </w:r>
          </w:p>
        </w:tc>
      </w:tr>
      <w:tr>
        <w:trPr>
          <w:trHeight w:val="3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   Евг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образования «Ульяновский  государственный педагогический университет имени И.Н.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ПУ имени И.Н. Ульянова», освоила программу магистратуры по направлению подготовки «Психолого-педагогическоге образование» ,и присвоена квалификация «Магист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ФГБОУ ВПО «УлГПУ имени И.Н. Ульянова», по дополнительной профессиональной программе «Педагогика и психология дошкольного образования. Логопедия» с 4.02.2015 по 20.06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бществе с ограниченной ответственностью «Центр профессионального образования «Развитие» по дополнительной программе «Своевременные педагогические технологии в деятельности педагога-психолога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тов-на-Дону  02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10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Обучение и социализации детей с ОВЗ и детей-инвалидов  в образовательных организаций: от интеграции к инклю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1 по 13.12.2021, в объеме 72 часа, город  Волгогра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 : Автономной  некоммерческой организации дополнительного профессионального образования «Кириллица» по дополнительной профессиональной программе «Современные социокультурные практики в воспитательной работе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: Ростов-на-Дону 16.0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Т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ФГАОУВПО «НИЯУМИФИ» г. Москва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ё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одготовке №76742 с 26.10.2020 г. по 23.12.2020 г. г. Смоленск ООО "Инфоурок" по программе "Воспитание детей дошкольного возраста" от 23.12.2020 г. В объёме 3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в обществе с ограниченной ответственностью «Центр профессионального образования «Развити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Реализация содержания дошкольного образования в условиях введения  ФГОС ДО», Ростов-на-Дону 108 часов   от 02.03.2021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тделении дополнительного образования ООО «Издательство «Учитель» по дополнительной профессиональной программе  Обучение и социализация детей с ОВЗ и детей-инвалидов в образовательном пространстве общеобразовательных организаций: от интеграции к 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4.2023 по 02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, 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Е № 196457  Ульяновское педагогическое училище № 4 по специальности " Дошкольное воспитание"  28.05.1994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Е № 196457  Ульяновское педагогическое училище № 4 по специальности " Дошкольное воспитание"  28.05.1994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Рег. номер 2252  с 18.02.2019 по 15.03.2019 года  прошла повышение квалификации в Федеральном государственном бюджетном образовательном учреждении высшего образования "Чувашский государственный педагогический университет им. И. Я. Яковлева" по дополнительной профессиональной программе повышении квалификации "Деятельность воспитателя по реализации ФГОС дошкольного образования " в объёме 144 академических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Рег. номер 96876   АНО ДПО "ОЦ Каменный город" по программе : " Инклюзивное образование в условиях реализации ФГОС До" в объёме 108 часов.  г. Пермь от 15.06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отделении дополнительного образования ООО «Издательство «Учитель» по дополнительной профессиональной программе  Обучение и социализация детей с ОВЗ и детей-инвалидов в образовательном пространстве общеобразовательных организаций: от интеграции к  инклю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4.2023 по 02.05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,  город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3:00Z</dcterms:created>
  <dc:creator>111</dc:creator>
  <dc:description/>
  <cp:keywords/>
  <dc:language>en-US</dc:language>
  <cp:lastModifiedBy>111</cp:lastModifiedBy>
  <cp:lastPrinted>2018-02-05T12:19:00Z</cp:lastPrinted>
  <dcterms:modified xsi:type="dcterms:W3CDTF">2024-12-10T14:48:00Z</dcterms:modified>
  <cp:revision>7</cp:revision>
  <dc:subject/>
  <dc:title/>
</cp:coreProperties>
</file>