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Муниципальное бюджетное дошкольное образовательное учреждение 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Детский сад № 47 «Веселинка» города Димитровграда Ульяновской области»</w:t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ДОУ «Детский сад № 47 «Веселинк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7 от 31.08.202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График проведения утренней гимнастики</w:t>
      </w:r>
    </w:p>
    <w:p>
      <w:pPr>
        <w:pStyle w:val="Style16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на 2023-2024 учебный год</w:t>
      </w:r>
    </w:p>
    <w:p>
      <w:pPr>
        <w:pStyle w:val="Style16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tbl>
      <w:tblPr>
        <w:tblW w:w="1603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418"/>
        <w:gridCol w:w="2551"/>
        <w:gridCol w:w="1418"/>
        <w:gridCol w:w="2551"/>
        <w:gridCol w:w="1418"/>
        <w:gridCol w:w="2713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Физкультурный зал</w:t>
            </w:r>
            <w:r>
              <w:rPr>
                <w:rFonts w:cs="Constantia" w:ascii="Constantia" w:hAnsi="Constantia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Constantia" w:ascii="Constantia" w:hAnsi="Constantia"/>
                <w:b/>
                <w:sz w:val="24"/>
                <w:szCs w:val="24"/>
              </w:rPr>
              <w:t>1,3 не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Музыкальный зал</w:t>
            </w:r>
          </w:p>
          <w:p>
            <w:pPr>
              <w:pStyle w:val="Style16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(1,3 не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Style16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(2,4 нед.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Музыкальный зал</w:t>
            </w:r>
          </w:p>
          <w:p>
            <w:pPr>
              <w:pStyle w:val="Style16"/>
              <w:jc w:val="center"/>
              <w:rPr>
                <w:rFonts w:ascii="Constantia" w:hAnsi="Constantia" w:cs="Constantia"/>
                <w:b/>
                <w:b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sz w:val="24"/>
                <w:szCs w:val="24"/>
              </w:rPr>
              <w:t>(2,4 не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 – 7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редняя группа «А»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 – 7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редняя группа «Б»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7 – 7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редняя группа «Б»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5 – 7.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редняя группа «А» общеразвивающей направл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 – 8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onstantia" w:ascii="Constantia" w:hAnsi="Constantia"/>
                <w:sz w:val="24"/>
                <w:szCs w:val="24"/>
              </w:rPr>
              <w:t>Старшая группа 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 – 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таршая группа компенсирующей направленности для детей с 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 – 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таршая группа компенсирующей направленности для детей с 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 – 8.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таршая группа  общеразвивающей направл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 - 8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таршая группа  компенсирующей направленности  для детей с Т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 – 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одготовительная к школе группа компенсирующей направленности для детей с Т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 – 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одготовительная к школе группа компенсирующей направленности для детей с Т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 - 8.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Старшая группа  компенсирующей направленности  для детей с ТН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 – 8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одготовительная к школе группа компенсирующей направленности для детей с ЗПР</w:t>
            </w:r>
          </w:p>
          <w:p>
            <w:pPr>
              <w:pStyle w:val="Style16"/>
              <w:jc w:val="center"/>
              <w:rPr>
                <w:rFonts w:ascii="Constantia" w:hAnsi="Constantia" w:eastAsia="Constantia" w:cs="Constantia"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 – 8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одготовительная к школе группа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 – 8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одготовительная к школе группа общеразвивающе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 – 8.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Подготовительная к школе группа компенсирующей направленности для детей с ЗПР</w:t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5:00Z</dcterms:created>
  <dc:creator>Olga</dc:creator>
  <dc:description/>
  <dc:language>en-US</dc:language>
  <cp:lastModifiedBy>PC-01</cp:lastModifiedBy>
  <cp:lastPrinted>2021-09-08T17:13:00Z</cp:lastPrinted>
  <dcterms:modified xsi:type="dcterms:W3CDTF">2024-04-01T08:45:00Z</dcterms:modified>
  <cp:revision>2</cp:revision>
  <dc:subject/>
  <dc:title/>
</cp:coreProperties>
</file>