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572" w:hRule="atLeast"/>
          <w:cantSplit w:val="true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№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73" w:leader="underscore"/>
              </w:tabs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образовании на обу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73" w:leader="underscore"/>
              </w:tabs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по дополнительным образовательным программа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. Димитровград                                                                                                                                     «____»_____________ 2023г.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е бюджетное дошкольное образовательное учреждение «Детский сад № 47 «Веселинка» города Димитровграда Ульяновской области», осуществляющий образовательную деятельность на основании лицензии на ведение образовательной деятельности  от 02 ноября 2015 года регистрационный № 2644, серия 73Л01 № 0001185,  выданной Министерством образования и науки Ульяновской области, именуемое в дальнейшем ИСПОЛНИТЕЛЬ в лице  заведующего  Уткиной Ольгой Николаевной, действующего на основании Устава, с одной стороны,  и ___________________________________________________________________________________________________,      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фамилия, имя, отчество  статус   законного представителя ребенка)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именуемый в дальнейшем – ЗАКАЗЧИК, действующий в интересах несовершеннолетнего  ________________________________________________________________________________________________________,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(фамилия, имя, отчество ребенка, дата рождения)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8"/>
          <w:szCs w:val="18"/>
        </w:rPr>
        <w:t>проживающего по адресу: _________________________</w:t>
      </w:r>
      <w:r>
        <w:rPr>
          <w:sz w:val="16"/>
          <w:szCs w:val="16"/>
        </w:rPr>
        <w:t xml:space="preserve">____________________________________________________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 адрес места жительства ребенка с указанием индекса)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нуемого  в дальнейшем – ОБУЧАЮЩИЙСЯ,   совместно именуемые «Стороны», заключили настоящий договор о нижеследующем: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Style15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</w:t>
      </w:r>
      <w:r>
        <w:rPr>
          <w:b/>
          <w:sz w:val="18"/>
          <w:szCs w:val="18"/>
        </w:rPr>
        <w:t>по Сенсорному развитию детей младшего возраста «Совёнок»</w:t>
      </w:r>
      <w:r>
        <w:rPr>
          <w:sz w:val="18"/>
          <w:szCs w:val="18"/>
        </w:rPr>
        <w:t>, в соответствии с  дополнительной общеобразовательной общеразвивающей программой «Совёнок», утвержденной  Приказом   МБДОУ   № 47 «Веселинка»  от 02.10.2023 №  466  (далее - ДООП) в очной форме обучения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2. Период освоения ДООП на момент подписания Договора составляет 8 месяцев: с 02 октября 2023 г. по 31 мая  2024г. 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АВА ИСПОЛНИТЕЛЯ, ЗАКАЗЧИКА, ОБУЧАЮЩЕГОС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ИСПОЛНИТЕЛЬ вправе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2. Применять 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вправе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2. Обращаться к ИСПОЛНИТЕЛЮ по вопросам, касающимся образовательного процесс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3. Получать полную и достоверную информацию об оценке знаний, умений, навыков и компетенций ОБУЧАЮЩЕГОСЯ, а так же о критериях этой оценки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3. ОБУЧАЮЩИЙСЯ вправе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3.2.Принимать  в порядке, установленном локальными нормативными актами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, ЗАКАЗЧИКА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ИСПОЛНИТЕЛЬ    обязан: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1.1.Зачислить на занятия ОБУЧАЮЩЕГОСЯ, выполнившего  установленные законодательством  Российской  Федерации, учредительными  документами, локальными нормативными  актами   ИСПОЛНИТЕЛЯ условия прием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5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, в  соответствии с учебным планом и расписанием занятий, утвержденные приказом    ИСПОЛНИТЕЛ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4. Обеспечить ОБУЧАЮЩЕМУСЯ предусмотренные выбранной ДООП условия ее осво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.5. Сохранить место за ОБУЧАЮЩИМСЯ в случае пропуска занятий по уважительным причинам: болезни ребенка, санаторного лечения, карантина, отпуска родителей (с учетом оплаты услуг, предусмотренных разделом I настоящего Договора)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6. Принимать от  ЗАКАЗЧИКА плату за образовательные услуг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1.8. Предоставлять возможность ЗАКАЗЧИКУ  посещать занятия с ОБУЧАЮЩИМСЯ  в рамках оказания платных образовательных услуг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 обяза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. 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2. Извещать ИСПОЛНИТЕЛЯ о причинах отсутствия на занятиях ОБУЧАЮЩЕГОСЯ.</w:t>
      </w:r>
    </w:p>
    <w:p>
      <w:pPr>
        <w:pStyle w:val="Style15"/>
        <w:jc w:val="both"/>
        <w:rPr/>
      </w:pPr>
      <w:r>
        <w:rPr>
          <w:sz w:val="18"/>
          <w:szCs w:val="18"/>
        </w:rPr>
        <w:t>3.2.3. Соблюдать требования учредительных документов, правила внутреннего распорядка и иные требования  локальных нормативных актов ИСПОЛНИТЕЛ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4. Проявлять уважение к педагогам, администрации и техническому персоналу ИСПОЛНИТЕЛ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6. В случае расторжения Договора предупреждать ИСПОЛНИТЕЛЯ письменным уведомлением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УСЛУГ, СРОКИ И ПОРЯДОК ИХ ОПЛАТЫ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Тарифы на дополнительные образовательные услуги установлены постановлением Администрации  города Димитровграда Ульяновской </w:t>
      </w:r>
      <w:r>
        <w:rPr>
          <w:sz w:val="18"/>
          <w:szCs w:val="18"/>
          <w:shd w:fill="FFFFFF" w:val="clear"/>
        </w:rPr>
        <w:t>области от 09.11.2022 № 3061 «Об установлении тарифов на дополнительные образовательные и иные услуги, оказываемые Муниципальным бюджетным дошкольным образовательным учреждением «Детский сад № 47 «Веселинка» города Димитровграда Ульяновской области» на 2023 год</w:t>
      </w:r>
      <w:r>
        <w:rPr>
          <w:sz w:val="18"/>
          <w:szCs w:val="18"/>
        </w:rPr>
        <w:t xml:space="preserve">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Полная стоимость платных образовательных услуг за весь период обучения ОБУЧАЮЩЕГОСЯ  составляет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4"/>
        <w:gridCol w:w="1843"/>
        <w:gridCol w:w="1843"/>
        <w:gridCol w:w="1417"/>
        <w:gridCol w:w="993"/>
        <w:gridCol w:w="1417"/>
      </w:tblGrid>
      <w:tr>
        <w:trPr>
          <w:trHeight w:val="2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ных образовательных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ад.час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ад.часов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всего за период обучения 8 месяце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период обуче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ое развитие детей младшего возраста «Совё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часа,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4 ча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>91,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>728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>5824,00 руб.</w:t>
            </w:r>
          </w:p>
          <w:p>
            <w:pPr>
              <w:pStyle w:val="Style1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ind w:right="5" w:firstLine="39"/>
        <w:jc w:val="both"/>
        <w:rPr>
          <w:sz w:val="18"/>
          <w:szCs w:val="18"/>
        </w:rPr>
      </w:pPr>
      <w:r>
        <w:rPr>
          <w:sz w:val="18"/>
          <w:szCs w:val="18"/>
        </w:rPr>
        <w:t>4.3. При непосещении ОБУЧАЮЩИМСЯ занятий по причинам болезни, карантина, отпуск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, плата за услугу взимается полностью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4.4. Оплата производится ежемесячно, в размере, предусмотренном настоящим Договором,  безналичным расчетом на счет  ИСПОЛНИТЕЛЯ в банке. Оплата услуг банка осуществляется за счет ЗАКАЗЧИ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4.5. Заказчик обязан до 15 числа месяца, подлежащего оплате, представить ИСПОЛНИТЕЛЮ документ, подтверждающий оплату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АВАНИЯ  ИЗМЕНЕНИЯ   И РАСТОРЖЕНИЯ  ДОГОВОР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просрочки оплаты стоимости платных образовательных услуг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невозможности надлежащего исполнения обязательства по оказанию платных образовательных услуг вследствие действий (бездействия) </w:t>
      </w:r>
    </w:p>
    <w:p>
      <w:pPr>
        <w:pStyle w:val="FORMATTEXT"/>
        <w:jc w:val="both"/>
        <w:rPr/>
      </w:pPr>
      <w:r>
        <w:rPr>
          <w:sz w:val="18"/>
          <w:szCs w:val="18"/>
        </w:rPr>
        <w:t>-</w:t>
      </w:r>
      <w:r>
        <w:rPr>
          <w:color w:val="000001"/>
        </w:rPr>
        <w:t xml:space="preserve"> </w:t>
      </w:r>
      <w:r>
        <w:rPr>
          <w:color w:val="000001"/>
          <w:sz w:val="18"/>
          <w:szCs w:val="18"/>
        </w:rPr>
        <w:t>в иных случаях, предусмотренных законодательством Российской Федераци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по инициативе Обучающегося или 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не зависящим от воли ОБУЧАЮЩЕГОСЯ  или  ЗАКАЗЧИКА и ИСПОЛНИТЕЛЯ, в том числе в случае ликвидации ИСПОЛНИТЕЛ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ОТВЕТСТВЕННОСТЬ  ИСПОЛНИТЕЛЯ,  ЗАКАЗЧИКА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 ДООП  (частью образовательной программы), ЗАКАЗЧИК вправе по своему выбору потребовать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2.1. Безвозмездного оказания образовательной услуги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30 дневно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4.1. Назначить ИСПОЛНИТЕЛЮ новый срок, в течение которого ИСПОЛНИТЕЛЬ 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 возмещения понесенных расходов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4.4. Расторгнуть Договор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СРОК  ДЕЙСТВИЯ  ДОГОВОР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ИТЕЛЬНЫЕ  ПОЛОЖЕНИ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 в сети "Интернет" на дату заключения настоящего Договор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занятия по платным услугам  в образовательной организации до даты издания приказа об окончании периода обучения по ДООП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Style15"/>
        <w:jc w:val="center"/>
        <w:rPr>
          <w:rFonts w:ascii="PTSansRegular;Times New Roman" w:hAnsi="PTSansRegular;Times New Roman" w:cs="PTSansRegular;Times New Roman"/>
          <w:b/>
          <w:b/>
          <w:bCs/>
          <w:sz w:val="18"/>
          <w:szCs w:val="18"/>
        </w:rPr>
      </w:pPr>
      <w:r>
        <w:rPr>
          <w:rFonts w:cs="PTSansRegular;Times New Roman" w:ascii="PTSansRegular;Times New Roman" w:hAnsi="PTSansRegular;Times New Roman"/>
          <w:b/>
          <w:bCs/>
          <w:sz w:val="18"/>
          <w:szCs w:val="18"/>
        </w:rPr>
      </w:r>
    </w:p>
    <w:p>
      <w:pPr>
        <w:pStyle w:val="Style15"/>
        <w:jc w:val="center"/>
        <w:rPr>
          <w:rFonts w:ascii="PTSansRegular;Times New Roman" w:hAnsi="PTSansRegular;Times New Roman" w:cs="PTSansRegular;Times New Roman"/>
          <w:b/>
          <w:b/>
          <w:bCs/>
          <w:sz w:val="18"/>
          <w:szCs w:val="18"/>
        </w:rPr>
      </w:pPr>
      <w:r>
        <w:rPr>
          <w:rFonts w:cs="PTSansRegular;Times New Roman" w:ascii="PTSansRegular;Times New Roman" w:hAnsi="PTSansRegular;Times New Roman"/>
          <w:b/>
          <w:bCs/>
          <w:sz w:val="18"/>
          <w:szCs w:val="18"/>
        </w:rPr>
        <w:t>9. АДРЕСА  И  РЕКВИЗИТЫ  СТОРОН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1237"/>
      </w:tblGrid>
      <w:tr>
        <w:trPr>
          <w:trHeight w:val="297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Style15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Детский сад № 47 «Веселинка» города Димитровграда Ульяновской области»</w:t>
            </w:r>
          </w:p>
          <w:p>
            <w:pPr>
              <w:pStyle w:val="Style15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33513 город Димитровград,</w:t>
            </w:r>
          </w:p>
          <w:p>
            <w:pPr>
              <w:pStyle w:val="Style15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, ул. Западная, 21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факс: (4235)5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: detsadveselinka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: детсад 47.рф</w:t>
            </w:r>
          </w:p>
          <w:p>
            <w:pPr>
              <w:pStyle w:val="Style15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:7302018247</w:t>
            </w:r>
          </w:p>
          <w:p>
            <w:pPr>
              <w:pStyle w:val="Style15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450000033 ДС №47 Управление финансов города. Димитровграда Ульяновской области</w:t>
            </w:r>
          </w:p>
          <w:p>
            <w:pPr>
              <w:pStyle w:val="Style15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30201001</w:t>
            </w:r>
          </w:p>
          <w:p>
            <w:pPr>
              <w:pStyle w:val="Style15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7302545007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ведующий __________/О.Н. Уткин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П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серия ___________ № ___________ ,выдан 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шний адрес 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актный телефон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/>
        <w:t>Второй экземпляр получен на руки /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6:00Z</dcterms:created>
  <dc:creator>Admin</dc:creator>
  <dc:description/>
  <cp:keywords/>
  <dc:language>en-US</dc:language>
  <cp:lastModifiedBy>PC-01</cp:lastModifiedBy>
  <cp:lastPrinted>2022-10-28T10:48:00Z</cp:lastPrinted>
  <dcterms:modified xsi:type="dcterms:W3CDTF">2023-10-03T05:21:00Z</dcterms:modified>
  <cp:revision>22</cp:revision>
  <dc:subject/>
  <dc:title/>
</cp:coreProperties>
</file>