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местной деятельности в старшей  групп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вместной деятельности воспитателя и воспитанников в старшей группе  разработана   в соответствии содержанием образовательного процесса образовательной программы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 создание условий в детском саду для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широкого взаимодействия с миром, активного практ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видах деятельности, творческой само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самостоятельности, познаватель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активности, социальной уверенности и ценно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й, определяющих поведение, деятельность и отношение ребенка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. Создание атмосферы эмоционального комфорта и взаимодействи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разовательных отношений с целью обеспе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ценного развития воспитанни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нципа комплексно-темат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, содержит перспективно – тематическое планирование, составленный с учетом возрастных особенностей, определяет планиру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02:00Z</dcterms:created>
  <dc:creator>семья</dc:creator>
  <dc:description/>
  <cp:keywords/>
  <dc:language>en-US</dc:language>
  <cp:lastModifiedBy>PC-01</cp:lastModifiedBy>
  <dcterms:modified xsi:type="dcterms:W3CDTF">2024-03-29T09:17:00Z</dcterms:modified>
  <cp:revision>7</cp:revision>
  <dc:subject/>
  <dc:title/>
</cp:coreProperties>
</file>