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к рабочей программе 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стной деятельности в средней  группе общеразвивающей направ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совместной деятельности воспитателя и воспитанников в средней  группе  разработана   в соответствии содержанием образовательного процесса средней группы образовательной программы дошкольного образовательного учрежд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объединение обучения и воспитания в целостны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на основе духовно-нравственных 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х ценностей и принятых в обществе правил и норм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в интересах человека, семьи, обществ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иоритетов деятельности группы положены следующ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: особенности контингента детей, учёта запроса родителей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ио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инципа комплексно-тематическог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, содержит перспективно – тематическое планирование, составленный с учетом возрастных особенностей, определяет планируемые результат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01:00Z</dcterms:created>
  <dc:creator>семья</dc:creator>
  <dc:description/>
  <cp:keywords/>
  <dc:language>en-US</dc:language>
  <cp:lastModifiedBy>PC-01</cp:lastModifiedBy>
  <dcterms:modified xsi:type="dcterms:W3CDTF">2024-03-29T09:16:00Z</dcterms:modified>
  <cp:revision>4</cp:revision>
  <dc:subject/>
  <dc:title/>
</cp:coreProperties>
</file>