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а-психоло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пределяет содержание и структуру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а-психолога по направлениям: психопрофилактика, психодиагностика, психокоррекция, психологическое консультирование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деятельности ДОУ в работе с детьми от 1 до 7 лет, родител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 и педагогами 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абочей программы реализуется с учетом возрастных особенностей дошкольников и спецификой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ление психологических особенностей эмоционально-волево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й сфер детей дошкольного возраста; использ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о-коррекционной технологии в работе с детьми, в том числе 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ьми с ОВ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изучить особенности проявления негативных эмоций у дошколь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омочь детям в развитии наиболее оптимальным и естествен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м, реализуя свои возможности (способность управлять сво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ям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выявить уровень проявления агрессии, страхов и трево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сглаживание негативных проявлений у детей средствами искусства,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м числе изобразительной деятельност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сихолого-педагогическая подготовка детей к школьному обуч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шение программных задач осуществляетс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деятельности взрослых и детей и самостояте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не только в рамках организованной образовательной деятельности, 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роведении режимных моментов в соответствии со специфи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чей программы включает совокупность образова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ей, которые обеспечивают разностороннее развитие детей с учетом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х и индивидуальных особенностей по основным направлениям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му, социально-личностному, познавательно-речевому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5:55:00Z</dcterms:created>
  <dc:creator>семья</dc:creator>
  <dc:description/>
  <cp:keywords/>
  <dc:language>en-US</dc:language>
  <cp:lastModifiedBy>PC-01</cp:lastModifiedBy>
  <dcterms:modified xsi:type="dcterms:W3CDTF">2024-03-29T09:18:00Z</dcterms:modified>
  <cp:revision>4</cp:revision>
  <dc:subject/>
  <dc:title/>
</cp:coreProperties>
</file>