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местной деятельности в подготовительной  к школе групп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вместной деятельности воспитателя и воспитанников в подготовительной к школе  группе  разработана   в соответствии содержанием образовательного процесса образовательной программы дошкольного образовательного учреждения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обеспечение равных стартовых возможностей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детей в образовательных учреждениях с помощью своеврем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стороннего развития личности каждого ребёнка с учётом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и психофизических особенностей через осв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возрасту умений и зн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для детей подготовительной к школе группы и направлен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, развитие физических, интеллектуаль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х качеств детей, формирование предпосылок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обеспечивающих социальную успешность, сохранен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нципа комплексно-темат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, содержит перспективно – тематическое планирование, составленный с учетом возрастных особенностей, определяет планиру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04:00Z</dcterms:created>
  <dc:creator>семья</dc:creator>
  <dc:description/>
  <cp:keywords/>
  <dc:language>en-US</dc:language>
  <cp:lastModifiedBy>PC-01</cp:lastModifiedBy>
  <dcterms:modified xsi:type="dcterms:W3CDTF">2024-03-29T09:17:00Z</dcterms:modified>
  <cp:revision>4</cp:revision>
  <dc:subject/>
  <dc:title/>
</cp:coreProperties>
</file>