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го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Рабочая программа разработана на основе образовательной программы МБДОУ «Детский сад № 47 «Веселинка»»  в соответствии с ФГОС ДО, с учетом  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грамма разработана на основе принципа комплексно-тематического планирования, содержит перспективно – тематическое планирование, составленный с учетом возрастных особенностей, определяет планируемые результаты. В приложении к рабочей программе размещены сценарии календарных праздников, музыкальных досуг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бочая программа составлена  с использованием комплексной  связи с другими образовательными областя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ми рабочей программы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щее музыкальное развит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Формирование активного восприятия музыки через  систему игровых упражнений, на основе музыкально-игровой деятель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нципы программы музыкального воспит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ответствие принципу развивающего образования, целью которого является развитие ребенк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четание принципов научной обоснованности и практической применим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ответствие критериям полноты, необходимости и достаточ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строение образовательного процесса на адекватных возрасту формах работы с деть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чет принципа интеграции образовательных обла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ответствие комплексно-тематическому принципу построения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54:00Z</dcterms:created>
  <dc:creator>семья</dc:creator>
  <dc:description/>
  <cp:keywords/>
  <dc:language>en-US</dc:language>
  <cp:lastModifiedBy>PC-01</cp:lastModifiedBy>
  <dcterms:modified xsi:type="dcterms:W3CDTF">2024-03-29T09:19:00Z</dcterms:modified>
  <cp:revision>4</cp:revision>
  <dc:subject/>
  <dc:title/>
</cp:coreProperties>
</file>