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а 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воспитательно-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: Создание условий для развитие физическ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и личностных качеств у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е жизненно необходимых двигательных ум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ребёнка в соответствии с его индивиду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, развитие 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вать потребность у детей в двигательной а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еспечить физическое развитие детей, своевременное овла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вижениями и элементарными культурно-гигиен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вать взаимоотношения детей, умение действовать согласован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бщую цель, переживать радость от результатов об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й и совмес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с учётом принципа интеграции образовательных областей в соответствии с возрастными особенностями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56:00Z</dcterms:created>
  <dc:creator>семья</dc:creator>
  <dc:description/>
  <dc:language>en-US</dc:language>
  <cp:lastModifiedBy>Ilya</cp:lastModifiedBy>
  <dcterms:modified xsi:type="dcterms:W3CDTF">2017-02-12T04:56:00Z</dcterms:modified>
  <cp:revision>2</cp:revision>
  <dc:subject/>
  <dc:title/>
</cp:coreProperties>
</file>