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местной деятельности в 1младшей  группе общеразвивающей направленности</w:t>
      </w:r>
    </w:p>
    <w:p>
      <w:pPr>
        <w:pStyle w:val="Normal"/>
        <w:shd w:fill="FFFFFF" w:val="clear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азвитию детей группы раннего возраста разработана   в соответствии содержанием образовательного процесса первой младшей группы образовательной программы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рабочей программы группы раннего развития лежит принцип интеграции, что позволяет гармонизировать воспитательно-образовательный процесс и гибко его планировать, в соответствии с возрастными возможностями и особенностями воспитанников, спецификой и возможностями образовательных областей; основывается на комплексно- тематическом принципе построения 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построение образовательного процесса на адекватных возрасту формах работы с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деятельности является игра, поэтому весь образовательный процесс построен в виде игры и особенностям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направление работы направлено на развивающее обучение и предусматривает зону ближайшего развития ребё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коммуникативное, познавательное, речевое и художественно-эстетическое развитие детей в возрасте от 2 лет до 3 лет с учетом их возрастных и индивидуальных особенностей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и подходы к формированию Программы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построения и реализации Программы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научной обоснованности и практической применимости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омплексно-тематического построения образовательного процесса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59:00Z</dcterms:created>
  <dc:creator>семья</dc:creator>
  <dc:description/>
  <cp:keywords/>
  <dc:language>en-US</dc:language>
  <cp:lastModifiedBy>PC-01</cp:lastModifiedBy>
  <dcterms:modified xsi:type="dcterms:W3CDTF">2024-03-29T09:15:00Z</dcterms:modified>
  <cp:revision>4</cp:revision>
  <dc:subject/>
  <dc:title/>
</cp:coreProperties>
</file>